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Region H Water Planning Grou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0:00 AM Wednesda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October 31, 2007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n Jacinto River Authority Off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Lake Conroe D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77 Dam Site Rd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roe, Tex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genda - Revis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Introductions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Review and approve minutes of August 1, 2007 meeting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Receive public comments on specific issues related to agenda items 4 through 14.  (Public comments to be limited to 3 minutes per speaker)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Consider approval of payment procedures to be used for requesting grant funds from the TWDB and paying invoices received from the Consultant Team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Receive report from Temple McKinnon on proposed implementation of TWDB rules revisions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Receive report from Temple McKinnon on potential future activities related to the Brazos Saltwater Barrier project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Consider recommendations from the Bylaws Review Committee for adoption of amendments to Bylaws of the Region H Water Planning Group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Consider recommendations and nominations from the Nominations Committee for the Bay-Basin Area Stakeholders Group for the San Jacinto-Trinity River Basin.</w:t>
      </w:r>
    </w:p>
    <w:p>
      <w:pPr>
        <w:pStyle w:val="Normal"/>
        <w:numPr>
          <w:ilvl w:val="0"/>
          <w:numId w:val="2"/>
        </w:numPr>
        <w:ind w:left="1166" w:hanging="720"/>
        <w:rPr/>
      </w:pPr>
      <w:r>
        <w:rPr>
          <w:szCs w:val="24"/>
        </w:rPr>
        <w:t>Consider recommendation and approve response to TWDB request for information fo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iennium funding.</w:t>
      </w:r>
    </w:p>
    <w:p>
      <w:pPr>
        <w:pStyle w:val="Normal"/>
        <w:numPr>
          <w:ilvl w:val="0"/>
          <w:numId w:val="2"/>
        </w:numPr>
        <w:ind w:left="1166" w:hanging="720"/>
        <w:rPr/>
      </w:pPr>
      <w:r>
        <w:rPr>
          <w:szCs w:val="24"/>
        </w:rPr>
        <w:t xml:space="preserve">Receive presentation from City of Groveton regarding a potential request for waiver from the TWDB consistency provisions and consider action by the Region H Water Planning Group. </w:t>
      </w:r>
    </w:p>
    <w:p>
      <w:pPr>
        <w:pStyle w:val="Normal"/>
        <w:numPr>
          <w:ilvl w:val="0"/>
          <w:numId w:val="2"/>
        </w:numPr>
        <w:ind w:left="1166" w:hanging="720"/>
        <w:rPr/>
      </w:pPr>
      <w:r>
        <w:rPr>
          <w:szCs w:val="24"/>
        </w:rPr>
        <w:t>Receive presentation from Consultant on the current status and progress of regional water planning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Consider and approve WAM revisions proposed by Consultant Team and authorize submittal to TWDB for approval as contractually required.</w:t>
      </w:r>
    </w:p>
    <w:p>
      <w:pPr>
        <w:pStyle w:val="Normal"/>
        <w:numPr>
          <w:ilvl w:val="0"/>
          <w:numId w:val="2"/>
        </w:numPr>
        <w:ind w:left="1166" w:hanging="720"/>
        <w:rPr/>
      </w:pPr>
      <w:r>
        <w:rPr>
          <w:szCs w:val="24"/>
        </w:rPr>
        <w:t>Receive presentation from Consultant on development status of the Region H website.</w:t>
      </w:r>
    </w:p>
    <w:p>
      <w:pPr>
        <w:pStyle w:val="Normal"/>
        <w:numPr>
          <w:ilvl w:val="0"/>
          <w:numId w:val="2"/>
        </w:numPr>
        <w:ind w:left="1166" w:hanging="720"/>
        <w:rPr>
          <w:szCs w:val="24"/>
        </w:rPr>
      </w:pPr>
      <w:r>
        <w:rPr>
          <w:szCs w:val="24"/>
        </w:rPr>
        <w:t>Receive update from Tom Michel regarding surface water conversion activities in Fort Bend County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ceive updates by local water agencies or other interested parties regarding any water related initiatives or projects currently underway or plann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eneral public comments.  (Public comments to be limited to 3 minutes per speake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gency communicat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xt Meeting: February 6, 2008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jour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7:00Z</dcterms:created>
  <dc:creator>jmay</dc:creator>
  <dc:description/>
  <cp:keywords/>
  <dc:language>en-US</dc:language>
  <cp:lastModifiedBy>jhouston</cp:lastModifiedBy>
  <cp:lastPrinted>2005-09-14T11:01:00Z</cp:lastPrinted>
  <dcterms:modified xsi:type="dcterms:W3CDTF">2007-10-19T18:47:00Z</dcterms:modified>
  <cp:revision>2</cp:revision>
  <dc:subject/>
  <dc:title>Region H Water Planning Group</dc:title>
</cp:coreProperties>
</file>