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LEGISLATIVE RECEPTION</w:t>
      </w:r>
    </w:p>
    <w:p>
      <w:pPr>
        <w:pStyle w:val="Heading6"/>
        <w:rPr/>
      </w:pPr>
      <w:r>
        <w:rPr/>
        <w:t>NOVEMBER 16, 2000</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HILTON HOTEL</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UNIVERSITY OF HOUSTON</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WALDORF-ASTORIA BALLROOM</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R00M 210 MAB</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4800 CALHOUN</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HOUSTON,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John R. Bartos, Robert Bruner, Mark Evans, Mary Alice Gonzalez, Jack Harris, Carolyn Johnson, James Murray, Ernest Rebuck, Jack Searcy, Jr., Gary Stobb, Michael S. Sullivan, William Teer and C. Harold Wallac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Jace Houston alternate for Marvin Marcell, Tom Michel alternate for Ron Neighbors, Ron Hudson alternate for Gary Oradat, and Robert Stevens alternate for Danny Vanc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bCs/>
        </w:rPr>
        <w:t>MEMBERS ABSENT:</w:t>
      </w:r>
      <w:r>
        <w:rPr>
          <w:rFonts w:cs="Times New Roman" w:ascii="Times New Roman" w:hAnsi="Times New Roman"/>
        </w:rPr>
        <w:t xml:space="preserve">   Roosevelt Alexander, David Jenkins, Marvin Marcell, James Morrison, Ronald J. Neighbors, Gary Oradat, Tom Ray, Steve Tyler, Danny Vance and Kerry Whela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Mr. Adams, Chairman of the Region H Water Planning Group, called the meeting to order and welcomed the legislators, county judges, legislative staff, and other special guests who were in attendance.  He also welcomed the Region H planning group members and representatives from other regional planning groups.  Mr. Adams explained that the purpose of the meeting was to provide community leaders with a briefing regarding the Region H Water Plan and the group’s associated legislative and policy recommendations and that no official actions would be taken.</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SUMMARY PRESENTATION OF REGION H WATER PLAN</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stated that the Region H Water Plan had been a collaborative effort between Brown &amp; Root Services/Turner Collie &amp; Braden Incorporated, LBG-Guyton and Ekistics Corporation.  He distributed a handout entitled the “Region H Draft Water Plan Legislative Briefing” and the “Executive Summary of the Region H Water Plan” to all in attendanc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He presented a computer graphics presentation on the Region H Water Plan with a detailed narrative.</w:t>
      </w:r>
      <w:r>
        <w:br w:type="page"/>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QUESTIONS AND ANSWER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Adams entertained questions from the audience.  </w:t>
      </w:r>
    </w:p>
    <w:p>
      <w:pPr>
        <w:pStyle w:val="Footer"/>
        <w:widowControl/>
        <w:tabs>
          <w:tab w:val="clear" w:pos="4320"/>
          <w:tab w:val="clear" w:pos="8640"/>
          <w:tab w:val="left" w:pos="3795" w:leader="none"/>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 w:val="left" w:pos="3795" w:leader="none"/>
        </w:tabs>
        <w:rPr>
          <w:rFonts w:ascii="Times New Roman" w:hAnsi="Times New Roman" w:cs="Times New Roman"/>
          <w:bCs/>
        </w:rPr>
      </w:pPr>
      <w:r>
        <w:rPr>
          <w:rFonts w:cs="Times New Roman" w:ascii="Times New Roman" w:hAnsi="Times New Roman"/>
          <w:bCs/>
        </w:rPr>
        <w:t>Ms. Linda Shead, representing the Galveston Bay Foundation, thanked the members of the Region H Water Planning Group for all that they have done to protect Galveston Bay and other sensitive environmental areas in the Region H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CHAIRMAN’S COMMENT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it was his hope that the legislators would seriously consider the legislative recommendations in the distributed material.  He welcomed any written or verbal comments.  He also thanked everyone for attend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03:00Z</dcterms:created>
  <dc:creator>Anne Long</dc:creator>
  <dc:description/>
  <dc:language>en-US</dc:language>
  <cp:lastModifiedBy>Jace Andrew Houston</cp:lastModifiedBy>
  <cp:lastPrinted>2000-11-28T12:54:00Z</cp:lastPrinted>
  <dcterms:modified xsi:type="dcterms:W3CDTF">2000-11-28T18:56:00Z</dcterms:modified>
  <cp:revision>4</cp:revision>
  <dc:subject/>
  <dc:title>MINUTES</dc:title>
</cp:coreProperties>
</file>