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DECEMBER 6, 2000</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y Alice Gonzalez, David Jenkins, Carolyn Johnson, James Murray, Ronald J. Neighbors, Tom Ray, Ernest Rebuck, Jack Searcy, Jr., Gary Stobb, Michael S. Sullivan, William Teer, Steve Tyler, C. Harold Walla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ESIGNATED ALTERNATES:</w:t>
      </w:r>
      <w:r>
        <w:rPr>
          <w:rFonts w:cs="Times New Roman" w:ascii="Times New Roman" w:hAnsi="Times New Roman"/>
        </w:rPr>
        <w:t xml:space="preserve">  Carolyn Bilski alternate for Mark Evans, Ron Hudson alternate for Gary Oradat, Jace Houston alternate for Marvin Marcell, and Robert Stevens alternate for Danny Van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MEMBERS ABSENT:</w:t>
      </w:r>
      <w:r>
        <w:rPr>
          <w:rFonts w:cs="Times New Roman" w:ascii="Times New Roman" w:hAnsi="Times New Roman"/>
        </w:rPr>
        <w:t xml:space="preserve">   Mark Evans, Jack Harris, Marvin Marcell, James Morrison, Gary Oradat, and Danny Vanc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Mr. Adams stated that the Houston/Galveston Area Council has provided a map for the members to see the locations of water sheds throughout the are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NOVEMBER 16, 2000 LEGISLATIVE BRIEFING/ RECEPTION</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Murray to approve the minutes of the November 16, 2000 Legislative Briefing/ Reception as presented.  Second by Mr. Searcy.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rPr>
        <w:t>APPROVE MINUTES OF OCTOBER 4, 2000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Neighbors to approve the minutes of the October 4, 2000 meeting as presented.  Second by Ms. Gonzalez.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r>
        <w:br w:type="page"/>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CONSIDER AND APPROVE REPLACEMENT FOR TOM MANISON AND STERLING CORNELIU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introduced Larry W. Taylor, as the recommended replacement by Jack Harris, for Tom Manison.  Mr. Adams stated that he serves on the City of Friendswood’s City Council and has been an involved citizen of Galveston County for many yea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Neighbors to approve Larry W. Taylor as Tom Manison’s replacement to the Region H Water Planning Group representing municipalities.  Second by Mr. Searcy.  Motion carried by a unanimous vot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introduced Phil Kaiser, with Just Trees, as a non-voting member of the Region H Water Planning Group.  Mr. Kaiser has been endorsed by the Texas Nursery &amp; Landscape Association as the replacement for Sterling Corneliu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Neighbors to approve Phil Kaiser, as a non-voting member of the Region H Water Planning Group, as a replacement for Sterling Cornelius.  Second by Mr. Ray.  Motion carried by a unanimous vot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uggested that Gordon Myers of the Gulf Coast Water Authority be considered as a voting member of the Region H Water Planning Group since they are the second largest provider of water in the region.  Discussion ensued regarding considering this action at a future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DISCUSS, SELECT AND APPROVE REVISIONS, CORRECTIONS, ADDITIONS OR DELETIONS TO THE INITIAL REGION H PLA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reviewed the comments received in three letters dated October 13, 2000, November 20, 2000, and November 29, 2000 from the Texas Water Development Board on the Region H initially prepared plan in a proposed response table.  Mr. Taylor suggested that the Bolivar Peninsula Water Supply Corporation purchase of water from LNVA be added to Tables 11 and 12 and this is an inter-region move which will be coordinated with Region I.</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also stated that Sunbelt FWSD would qualify under Harris County—Other.  He further stated that the Harris-Galveston Coastal Subsidence District would have to evaluate and address the three (3) locations in reference to their Groundwater Reduction Pl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suggested that a new strategy be added to the plan to cover an agreement between the SJRA and the Chambers-Liberty Counties Navigation District.  He further stated that this would be a surface water agreement by the SJRA to purchase a portion of the Chambers-Liberty Counties Navigation District’s water supplies from the Trinity Riv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 discussion ensued regarding possible impacts on freshwater inflows to Trinity Ba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otion by Mr. Searcy to approve and add the SJRA/Chambers-Liberty Counties Navigation District contract as a strategy in the Region H plan.  Second by Mr. Alexander.  Motion carried.  Mr. Jenkins abstained from vot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rPr>
        <w:t xml:space="preserve">A discussion ensued on the amount of material that is distributed at the meeting or just prior to the meeting without adequate time for full review by the member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ION OF LEGISLATIVE AND POLICY ISSUES AND APPROVAL OF ADDITIONS OR REVIS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stated that he had recently presented the Region H legislative and policy recommendations to a committee of the Greater Houston Partnership.  He stated that the committee was planning to present a number of the Region H recommendations to the Board of the Greater Houston Partnership for consideration as Partnership policy recommendation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PPOINT NOMINATING COMMITTEE FOR OFFICERS FOR RHWPG FOR 2001 (ELECTION AT JANUARY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Adams selected the following members to the Nominating Committee:  Carolyn Johnson, Chair, Gary Stobb, and Kerry Whel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TEXAS WATER DEVELOPMENT BOARD COMMUNICATIONS – PROPOSED RULE AND CONTRACT CHANGES AND FUNDING FOR THE NEXT ROUND OF REGIONAL WATER PLANN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r. Rebuck reviewed the scope of work for the next five (5) years.  Mr. Rebuck also commented on proposed rule changes related to regional planning.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 discussion ensued regarding Texas Water Development Board review of funding-request applications for consistency with approved regional plans.  Some members expressed concern about the appropriate role for the regional planning groups in this review process.  It was suggested that Bill Mullican from the Texas Water Development Board be asked to attend next month’s meeting to discuss this issu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Rebuck gave a report on the general cost estimates for the scopes of work submitted by the regional planning groups.  Mr. Rebuck also mentioned that the cost estimates could change if a proposed change in the Water User Group definition were approved by the Texas Water Development Board.  A discussion ensued regarding the draft scope of work for the Region H planning group.</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bCs/>
        </w:rPr>
        <w:t>CONSIDER AND APPROVE RENEWAL OF LIABILITY INSURANCE POLIC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otion by Mr. Tyler to approve renewal of the liability insurance policy.  Second by Mr. Whelan. Motion carri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Neighbors, General Manager of the Harris-Galveston Coastal Subsidence District, stated that he wanted to dispel a rumor that the subsidence district had plans to annex Montgomery County. He further stated that in its 25-year history the subsidence district has never attempted to expand its boundari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He also stated that the subsidence district is holding a public hearing at its next board meeting on proposed changes to the district’s rules relating to the exemption for agricultural crops and the procedures for payment of permit fees.  He invited anyone interested to attend the hear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s. Linda Shead stated that the subsidence district’s regulations requiring the reduction of groundwater withdrawal has made possible the restoration of 30,000 acres of wetlands lost in the Galveston Bay area.  She also thanked the members for the Region H group’s consideration of fresh water inflow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Woody Woodrow, Texas Parks and Wildlife Department, stated that despite the department’s recent letter related to the regional planning process, the department felt that this region had taken a proactive stance with regard to conservation and appropriate water plann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January 3, 2001</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0:00 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 Offic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35:00Z</dcterms:created>
  <dc:creator>Anne Long</dc:creator>
  <dc:description/>
  <dc:language>en-US</dc:language>
  <cp:lastModifiedBy>Jace Andrew Houston</cp:lastModifiedBy>
  <cp:lastPrinted>2000-09-19T13:34:00Z</cp:lastPrinted>
  <dcterms:modified xsi:type="dcterms:W3CDTF">2001-01-03T21:32:00Z</dcterms:modified>
  <cp:revision>7</cp:revision>
  <dc:subject/>
  <dc:title>MINUTES</dc:title>
</cp:coreProperties>
</file>