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6"/>
        <w:rPr/>
      </w:pPr>
      <w:r>
        <w:rPr/>
        <w:t>REGION H WATER PLANNING GROUP MEETING</w:t>
      </w:r>
    </w:p>
    <w:p>
      <w:pPr>
        <w:pStyle w:val="Normal"/>
        <w:widowControl/>
        <w:numPr>
          <w:ilvl w:val="0"/>
          <w:numId w:val="0"/>
        </w:numPr>
        <w:tabs>
          <w:tab w:val="clear" w:pos="720"/>
          <w:tab w:val="center" w:pos="4680" w:leader="none"/>
        </w:tabs>
        <w:outlineLvl w:val="0"/>
        <w:rPr>
          <w:rFonts w:ascii="Times New Roman" w:hAnsi="Times New Roman" w:cs="Times New Roman"/>
          <w:b/>
          <w:b/>
        </w:rPr>
      </w:pPr>
      <w:r>
        <w:rPr>
          <w:rFonts w:cs="Times New Roman" w:ascii="Times New Roman" w:hAnsi="Times New Roman"/>
          <w:b/>
        </w:rPr>
        <w:tab/>
        <w:t>10:00 A.M.</w:t>
      </w:r>
    </w:p>
    <w:p>
      <w:pPr>
        <w:pStyle w:val="Heading6"/>
        <w:rPr/>
      </w:pPr>
      <w:r>
        <w:rPr/>
        <w:t>MARCH 6, 2001</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SAN JACINTO RIVER AUTHORITY OFFICES</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LAKE CONROE DAM</w:t>
      </w:r>
    </w:p>
    <w:p>
      <w:pPr>
        <w:pStyle w:val="Heading6"/>
        <w:rPr/>
      </w:pPr>
      <w:r>
        <w:rPr/>
        <w:t>1577 DAM SITE ROAD</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 xml:space="preserve">CONROE, TEXAS </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MEMBERS PRESENT</w:t>
      </w:r>
      <w:r>
        <w:rPr>
          <w:rFonts w:cs="Times New Roman" w:ascii="Times New Roman" w:hAnsi="Times New Roman"/>
          <w:b/>
          <w:bCs/>
        </w:rPr>
        <w:t>:</w:t>
      </w:r>
      <w:r>
        <w:rPr>
          <w:rFonts w:cs="Times New Roman" w:ascii="Times New Roman" w:hAnsi="Times New Roman"/>
        </w:rPr>
        <w:t xml:space="preserve">    James Adams, Chairman, Roosevelt Alexander, John R. Bartos, Robert Bruner, Mark Evans, Jack Harris, Carolyn Johnson, Marvin Marcell, James Morrison, Ronald J. Neighbors, Gary Oradat, Tom Ray, Ernest Rebuck, Gary Stobb, Michael S. Sullivan, Larry Taylor, Steve Tyler, C. Harold Wallace, and Kerry Whelan.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DESIGNATED ALTERNATES:</w:t>
      </w:r>
      <w:r>
        <w:rPr>
          <w:rFonts w:cs="Times New Roman" w:ascii="Times New Roman" w:hAnsi="Times New Roman"/>
        </w:rPr>
        <w:t xml:space="preserve">  Jace Houston alternate for William Teer and Jim R Sims alternate for Danny Vanc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MEMBERS ABSENT:</w:t>
      </w:r>
      <w:r>
        <w:rPr>
          <w:rFonts w:cs="Times New Roman" w:ascii="Times New Roman" w:hAnsi="Times New Roman"/>
        </w:rPr>
        <w:t xml:space="preserve">   Mary Alice Gonzalez, David Jenkins, James Murray, Jack Searcy, William Teer and Danny Vanc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PRESIDING:</w:t>
      </w:r>
      <w:r>
        <w:rPr>
          <w:rFonts w:cs="Times New Roman" w:ascii="Times New Roman" w:hAnsi="Times New Roman"/>
        </w:rPr>
        <w:t xml:space="preserve">    James Adams, Chairman</w:t>
        <w:tab/>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1"/>
        <w:widowControl/>
        <w:rPr>
          <w:bCs/>
        </w:rPr>
      </w:pPr>
      <w:r>
        <w:rPr>
          <w:bCs/>
        </w:rPr>
        <w:t>INTRODUCTION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rPr>
        <w:t xml:space="preserve">Mr. Adams stated that Bill Teer is in the hospital in San Antonio for heart surgery.  He also stated that Jack Searcy has the flu.  Mr. Adams stated that Dominic A. G’Benoba would be the designated alternate for Gary Oradat.  Mr. Adams also stated that Robert Stroder, of the LNVA was not in attendance.  </w:t>
      </w:r>
    </w:p>
    <w:p>
      <w:pPr>
        <w:pStyle w:val="Normal"/>
        <w:widowControl/>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APPROVE MINUTES OF JANUARY 3, 2001 MEETING</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otion by Mr. Oradat to approve the minutes of the January 3, 2001 meeting as presented.  Second by Mr. Ray.  Motion carrie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TextBody"/>
        <w:widowControl/>
        <w:rPr>
          <w:bCs/>
        </w:rPr>
      </w:pPr>
      <w:r>
        <w:rPr>
          <w:bCs/>
        </w:rPr>
        <w:t>APPROVAL AND DESIGNATION OF ROBERT STRODER OF THE LNVA AS A NON-VOTING MEMBER</w:t>
      </w:r>
    </w:p>
    <w:p>
      <w:pPr>
        <w:pStyle w:val="TextBody"/>
        <w:widowControl/>
        <w:rPr>
          <w:bCs/>
        </w:rPr>
      </w:pPr>
      <w:r>
        <w:rPr>
          <w:bCs/>
        </w:rPr>
      </w:r>
    </w:p>
    <w:p>
      <w:pPr>
        <w:pStyle w:val="TextBody"/>
        <w:widowControl/>
        <w:rPr>
          <w:b w:val="false"/>
          <w:b w:val="false"/>
        </w:rPr>
      </w:pPr>
      <w:r>
        <w:rPr>
          <w:b w:val="false"/>
        </w:rPr>
        <w:t xml:space="preserve">Motion by Mr. Bartos to approve Robert Stroder of the LNVA as a non-voting member representing a 1000 acre-feet supplier to Region H from Region I.  Second by Mr. Neighbors.  Motion carried unanimously.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DISCUSS AND APPROVE RECOMMENDATIONS OF SUBCOMMITTEE FOR COMMENTS ON PROPOSED TWDB RULE CHANGE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rPr>
        <w:t xml:space="preserve">Mr. Rebuck discussed the status of the TWDB’s proposed rule package related to regional planning.  Mr. Rebuck explained a recent amendment to the proposed rules that stated that if a county has more than five (5) districts supplying over 280 acre-feet of water a year then the Regional Water Planning Group has the option to group the entities and plan for them as a group. He stated there are over 170 districts supplying over 280 acre-feet of water a year in Harris County.  He further stated that only ten (10) counties in the state would trigger this provision and five of those counties are in Region H.  He stated that at this time this is only a proposed rule and, there are still many opportunities for comment.  He stated that TWDB staff had received permission to publish the proposed rule at the end of March in the </w:t>
      </w:r>
      <w:r>
        <w:rPr>
          <w:rFonts w:cs="Times New Roman" w:ascii="Times New Roman" w:hAnsi="Times New Roman"/>
          <w:u w:val="single"/>
        </w:rPr>
        <w:t>Texas Register</w:t>
      </w:r>
      <w:r>
        <w:rPr>
          <w:rFonts w:cs="Times New Roman" w:ascii="Times New Roman" w:hAnsi="Times New Roman"/>
        </w:rPr>
        <w:t>.  He also stated there is a 30-day comment period.</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rPr>
        <w:t>Mr. Morrison indicated that he will convene the sub-committee as soon as the proposed rule is available.  He also stated that other members are welcome to submit comments.  A discussion ensued regarding the timing of meetings and the opportunity to meet again before comments are due.</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UPDATE ON GROUNDWATER AVAILABILITY MODELING BY ROBERT MACE, TWDB</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Dr. Robert Mace, from the TWDB, gave an overview of the 17 different statewide groundwater availability modeling (GAM) projects that are being conducted.  He also gave an update on the status of the different regional models with particular emphasis on the upper gulf coast model.  He stated that the GAMs are a developmental tool to help provide reliable groundwater information to planning entities and regulatory entities.  He stated that the models would also be available to the public as well as the related data sources.  He stated that the TWDB is beginning to consider mapping minor aquifers.  Discussions ensued regarding the upper gulf coast aquifer and population projection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DISCUSSION OF ONGOING ACTIVITIES, PRELIMINARY SCOPE OF WORK INPUT, AND RELEVANT ISSUES FOR THE GROUP</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Taylor discussed the preliminary scope of work submitted to the TWDB.  He stated the total cost estimated for the next cycle of regional water planning is $1.8 million over five (5) years compared to $1.3 million spent for the first cycle over two (2) year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He stated the primary emphasis in the second cycle would be adding more detailed information to the data and strategies developed in the first cycle.  He also stated that it would probably include new WUGs.  He further stated that they would also review some of the assumptions and cost estimates made in the first plan.</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Rebuck discussed the schedule for approving scopes and contracts.  He stated that the proposed rule changes would have to be adopted prior to finalizing the scopes. A discussion ensued regarding the estimated costs and a number of items not included in the scope such as new WUGs and Galveston Bay inflow studies.  A discussion also ensued on the need for a population and groundwater demand study to be incorporated into the regional planning process.  The group expressed support for including these study costs in the scop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Another discussion ensued regarding the inclusion in the scope of cost estimates for studies of the various impacts of the group’s management strategies.  The members also discussed doing additional work regarding voluntary redistributions in the Brazos River basin.</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 xml:space="preserve">TEXAS WATER DEVELOPMENT BOARD COMMUNICATIONS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 xml:space="preserve">Mr. Rebuck discussed the proposed rule.  He stated that the following comments had been received regarding the proposed rule: quantifying environmental impacts; GAMs (not removing management discretion of districts); a new definition of wholesale water provider; funding for administrative cost where TWDB would pick up travel for non-reimbursed members, absorb mailing and postage costs, and costs for distributing information to members.  </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He also stated that the TWDB is soliciting RFQ’s for regional facility grants, which is the next step after regional planning is completed.  He stated that TWDB has started reviewing the regional plan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TEXAS PARKS AND WILDLIFE COMMISSION COMMUNICATION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Woodrow stated that he is here to provide information and resources and cooperation on behalf of the Texas Parks and Wildlife Commission.  He stated that Region H has an opportunity to establish a leadership role in incorporating environmental concerns in regulatory planning.</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GENERAL DISCUSSION</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r. Mark Lowry discussed the Mid-Brazoria County Regional Water Planning Area.  He also stated that the Gulf Coast Water Authority still appears to be the least expensive alternative. He stated that local entities are now proceeding with regional facility planning.</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A discussion ensued regarding the availability of water identified in the plan.</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r>
        <w:br w:type="page"/>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Non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NEXT MEET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The group voted without objection to allow the next meeting to be called by the Chai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 xml:space="preserve">MEETING ADJOURNED  </w:t>
      </w:r>
    </w:p>
    <w:p>
      <w:pPr>
        <w:pStyle w:val="Normal"/>
        <w:widowControl/>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57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ind w:firstLine="3600"/>
      <w:outlineLvl w:val="4"/>
    </w:pPr>
    <w:rPr>
      <w:rFonts w:ascii="Times New Roman" w:hAnsi="Times New Roman" w:cs="Times New Roman"/>
      <w:b/>
      <w:bCs/>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s>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120" w:after="120"/>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spacing w:before="120" w:after="120"/>
      <w:ind w:left="1440" w:hanging="14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2:29:00Z</dcterms:created>
  <dc:creator>Anne Long</dc:creator>
  <dc:description/>
  <dc:language>en-US</dc:language>
  <cp:lastModifiedBy>Jace Andrew Houston</cp:lastModifiedBy>
  <cp:lastPrinted>2001-03-13T15:55:00Z</cp:lastPrinted>
  <dcterms:modified xsi:type="dcterms:W3CDTF">2001-04-03T17:04:00Z</dcterms:modified>
  <cp:revision>3</cp:revision>
  <dc:subject/>
  <dc:title>MINUTES</dc:title>
</cp:coreProperties>
</file>