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MAY 30, 2001</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k Evans, Mary Alice Gonzalez, Jack Harris, David Jenkins, Marvin Marcell, Ronald J. Neighbors, Gary Oradat, Tom Ray, Ernest Rebuck, Gary Stobb, Michael S. Sullivan, Larry Taylor, William Teer, Steve Tyler, Danny Vance, C. Harold Wallace and Woody Woodrow.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Jim R Sims alternate for James Morrison and Ed Shackelford alternate for Jack Searc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MEMBERS ABSENT:</w:t>
      </w:r>
      <w:r>
        <w:rPr>
          <w:rFonts w:cs="Times New Roman" w:ascii="Times New Roman" w:hAnsi="Times New Roman"/>
        </w:rPr>
        <w:t xml:space="preserve">   Carolyn Johnson, James Morrison, James Murray, Jack Searcy and Kerry Whela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Mr. Adams stated that today Jim Sims would be the designated alternate for James Morrison and Ed Shackelford would be the designated alternate for Jack Searcy.</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MARCH 6, 2001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Vance to approve the minutes of the March 6, 2001 meeting as presented.  Second by Mr. Oradat.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DISCUSS, SELECT AND APPROVE REVISIONS, CORRECTIONS, ADDITIONS OR DELETIONS TO THE INITIAL REGION H PL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ummarized the Texas Water Development Board’s (TWDB) comments and staff’s recommended responses.  He stated that group’s approval of the recommended responses is needed so that TWDB can approve the regional plan at their June Board Meeting.  He explained that all recommended changes are considered non-substantive by the staff.</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ndrew Sterbenz summarized the staff’s responses to each TWDB comment.  A discussion ensued regarding the relationship between raw water and treated water considerations and how they are dealt with in the plan.  Mr. Taylor addressed Key Issue E regarding environmental planning criteri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otion by Mr. Neighbors to approve the recommended responses and revisions with the footnotes and changes agreed to by the group and to authorize the consultant team to send the approved revisions and responses to the TWDB.  Second by Mr. Oradat.   A discussion ensued on authorizing Mr. Adams to make technical corrections or editorial changes on behalf of the RHWPG.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Neighbors amended his prior motion to add the authorization for Mr. Adams to make technical corrections or editorial changes to the group’s revisions and responses on behalf of the RHWPG.  Second by Mr. Oradat.  Motion carried by a unanimous vot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THE LATEST INFORMATION AND SCOPE FOR THE NEXT ROUND OF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tated that the original cost estimate was going to be $1.8 million dollars over a five (5) year period.  He further stated that when you add the studies and other work suggested by the RHWPG at the last meeting it drives the cost up to $2.5 million dollars over a five (5) year period.  Mr. Taylor explained that the purpose of the budget estimate was to provide the group with cost information so that it is available when the time comes for the group to begin drafting the scope of work and budget for the next round of regional plann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Rebuck stated that the work on the scope and budget for the next planning cycle would be postponed for a while to allow the group to begin addressing the financing issue as required by SB 2.</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BRIEFING BY ED SHACKELFORD ON WATER SUPPLY PURCHASE BY NORTH HARRIS COUNTY REGIONAL WATER AUTHORIT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Shackelford, General Manager of the North Harris County Regional Water Authority, stated that the North Harris County Regional Water Authority and the Chocolate Bayou Water Company mutually agreed to terminate the contract for water when it was learned that the amount and the availability could not be guaranteed.  He stated that the NHCRWA would go back and review other alternatives based on its water source stud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AGENCY COMMUNICATION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widowControl/>
        <w:spacing w:before="30" w:after="0"/>
        <w:ind w:left="30" w:hanging="0"/>
        <w:rPr>
          <w:rFonts w:ascii="Times New Roman" w:hAnsi="Times New Roman" w:eastAsia="Arial Unicode MS" w:cs="Times New Roman"/>
          <w:szCs w:val="16"/>
        </w:rPr>
      </w:pPr>
      <w:r>
        <w:rPr>
          <w:rFonts w:cs="Times New Roman" w:ascii="Times New Roman" w:hAnsi="Times New Roman"/>
          <w:szCs w:val="15"/>
        </w:rPr>
        <w:t>Mr. Rebuck, representing the Texas Water Development Board, stated that the TWDB will act on amendments to the rules for regional water planning at its June 20, 2001 meeting.  The TWDB also is finalizing a guidance document for preparation of scopes of work.  The guidance will reflect the rule amendments.</w:t>
      </w:r>
    </w:p>
    <w:p>
      <w:pPr>
        <w:pStyle w:val="Normal"/>
        <w:ind w:left="30" w:hanging="0"/>
        <w:rPr>
          <w:rFonts w:ascii="Times New Roman" w:hAnsi="Times New Roman" w:cs="Times New Roman"/>
          <w:szCs w:val="16"/>
        </w:rPr>
      </w:pPr>
      <w:r>
        <w:rPr>
          <w:rFonts w:cs="Times New Roman" w:ascii="Times New Roman" w:hAnsi="Times New Roman"/>
          <w:szCs w:val="16"/>
        </w:rPr>
        <w:t> </w:t>
      </w:r>
    </w:p>
    <w:p>
      <w:pPr>
        <w:pStyle w:val="Normal"/>
        <w:ind w:left="30" w:hanging="0"/>
        <w:rPr>
          <w:rFonts w:ascii="Times New Roman" w:hAnsi="Times New Roman" w:cs="Times New Roman"/>
          <w:szCs w:val="16"/>
        </w:rPr>
      </w:pPr>
      <w:r>
        <w:rPr>
          <w:rFonts w:cs="Times New Roman" w:ascii="Times New Roman" w:hAnsi="Times New Roman"/>
          <w:szCs w:val="15"/>
        </w:rPr>
        <w:t>One of the rule amendments is to include utilities which supply more than 280 acre-feet/year as water user groups.  This will be required only for counties having fewer than five such utilities.  For the approximately eight counties including Harris, having five or more such utilities, the regional water planning groups may combine the utilities into logical reporting units.</w:t>
      </w:r>
    </w:p>
    <w:p>
      <w:pPr>
        <w:pStyle w:val="Footer"/>
        <w:widowControl/>
        <w:tabs>
          <w:tab w:val="clear" w:pos="4320"/>
          <w:tab w:val="clear" w:pos="8640"/>
        </w:tabs>
        <w:rPr>
          <w:rFonts w:ascii="Times New Roman" w:hAnsi="Times New Roman" w:cs="Times New Roman"/>
          <w:szCs w:val="16"/>
        </w:rPr>
      </w:pPr>
      <w:r>
        <w:rPr>
          <w:rFonts w:cs="Times New Roman" w:ascii="Times New Roman" w:hAnsi="Times New Roman"/>
          <w:szCs w:val="16"/>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dams stated that the TWDB invited a diverse group of people to attend stakehold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workshops on development of the state water plan.  He stated that Region H is well represented with Carolyn Johnson, Jeff Taylor, and Jim Adams being invited to attend the workshops.  He stated that the first meeting was held May 15, 2001, in Austin from 12:30 p.m. to 3:30 p.m.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Woodrow, representing Texas Parks and Wildlife Department, stated there has been a reorganization in the resource protection division at TPWD, and a water branch was created specifically to address plans for water needs throughout the stat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Wallace stated that the West Harris County Regional Water Authority, recently created by the legislature, has been working on a contract with the City of Houston for supplying surface water.  He stated that the WHCRWA does not require a confirmation vote and any water district that decides to opt out of the WHCRWA can do so by December 31 of this year.  He stated that the advisory committee that had worked on getting the WHCRWA created would be dissolved when the new board takes offic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Neighbors stated that the Subsidence District has approved Groundwater Reduction Plans (GRP’s) for a variety of entities.  He also stated that the City of Bellaire has submitted a GRP stating that they will convert to surface water supplied by the City of Houston.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No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o be called by the Chai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18:00Z</dcterms:created>
  <dc:creator>Anne Long</dc:creator>
  <dc:description/>
  <dc:language>en-US</dc:language>
  <cp:lastModifiedBy>JHOUSTON</cp:lastModifiedBy>
  <cp:lastPrinted>2001-03-13T15:55:00Z</cp:lastPrinted>
  <dcterms:modified xsi:type="dcterms:W3CDTF">2001-06-21T16:30:00Z</dcterms:modified>
  <cp:revision>4</cp:revision>
  <dc:subject/>
  <dc:title>MINUTES</dc:title>
</cp:coreProperties>
</file>