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FEBRUARY 27, 2002</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Tom Clark, Jack Harris, Carolyn Johnson, Marvin Marcell, Ronald J. Neighbors, Gary Oradat, Ernest Rebuck, Jack Searcy, Jr., William Teer, Steve Tyler,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ace Houston alternate for Larry Taylor, Robert Stevens alternate for Danny Vance, and Art Storey alternate for Gary Stobb.</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MEMBERS ABSENT:</w:t>
      </w:r>
      <w:r>
        <w:rPr>
          <w:rFonts w:cs="Times New Roman" w:ascii="Times New Roman" w:hAnsi="Times New Roman"/>
        </w:rPr>
        <w:t xml:space="preserve">   Robert Bruner, Mark Evans, Mary Alice Gonzalez, David Jenkins, James Morrison, James Murray, Gary Stobb, Michael S. Sullivan, Larry Taylor, C. Harold Wallace, and Danny Vanc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Mr. Adams introduced the alternates for absent memb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JANUARY 16,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Clark to approve the minutes of the January 16, 2002 meeting as presented.  Second by Mr. Marcell.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STATUS REPORT ON INFRASTRUCTURE FUNDING STUD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ndrew Sterbenz gave a brief overview of the infrastructure funding report that Senate Bill 2 requires to be submitted by all regional water planning groups.  Mr. Sterbenz handed out a document containing background information and data necessary for the infrastructure funding report for Region H, and he discussed a number factors that must be considered when analyzing funding options for various water strateg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and Mr. Ernie Rebuck discussed the timing requirements for the infrastructure funding report.  Mr. Rebuck stated that the Texas Water Development Board was required to submit its report to the legislature by October 1, 2002, and that the Region H group should consider its report at its May 1 meeting in order to allow the Board enough time to compile all the regional reports into the final state repor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DISCUSS DRAFT AND SELECT FINAL SCOPE OF WORK FOR THE NEXT PHASE OF REGIONAL WATER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gave an overview of the Board’s guidance for preparing scopes of work for the next round of regional water planning.  He stated that $18 million was estimated to be available for the next round of planning and that 13.1 million had been allocated to the regional water planning groups based on a formula established by the Board.  Of the remaining funds, $1.9 million was reserved for funding additional items requested by the regional groups beyond their base allocation, and $3 million was reserved for additional funding items to be applied for later in the year.  The base budget allocated for Region H is $1,388,300.</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Sterbenz presented the consultant team’s latest draft of the scope of work and budget and discussed the changes from the previous draft.  Based on the TWDB’s guidance, the format of the proposed scope and budget was revised to remain within the new base budget amount for Region H.  Additional funding items or excess items were combined into a single list of Additional Funding Items, which follows the base budget.  The current priorities for items listed in the additional funding category were proposed by the consultant team for discussion and approval by the group.</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summarized and discussed several changes that were made within the base budget to comply with the revised guidance and timeline.  The changes were also included in a memo that accompanied the proposed scope and budget.  Mr. Sterbenz discussed the justification for moving the disaggregation of population and water demand data from Task 2.1.1 to Task 3.1.1 due to its impact on water supply considerations.  A discussion took place regarding Task 3.5, evaluation of the impacts of saltwater intrusion on the Brazos River, and Additional Funding Item A2.3, a proposed strategy to use a saltwater barrier on the Brazos River to create additional supply.  Mr. Rebuck discussed a requirement to include a summary of all water conservation and drought management-related strategies in Task 6.  Mr. Sterbenz explained that the reduction in the budgeted amount for Task 10 related to public involvement was due to a recognition of the reduced planning period and resulting decrease in public meetings for this planning cycl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Sterbenz summarized the consultant team’s proposed list of Additional Funding Items and provided some of the background and reasoning for the proposed prioritization of items in the list. A discussion ensued regarding the amount of funding available statewide for additional items and the likelihood of receiving funding for these items.  The group discussed other studies or research efforts that could be leveraged to augment Region H’s data regarding instream flows since Region H’s funding for those studies was limited.  A discussion ensued regarding items A1 (Galveston Bay studies) and A2 (Little River alternative strategi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Oradat to switch A1 and A2 making A2 (Little River alternative strategies) the first item in priority for additional funding.  Second by Mr. Harris.  Motion passed with one nay vo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 discussion ensued regarding item A5 (economic impacts of reservoir operation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Oradat to make A5 an additional sub-item under new A1 (Little River alternative strategies).  Second by Mr. Storey.  There being 9 ayes and 4 nays, the motion failed to meet the required majority of the total voting membership.</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item A8 (plan amendments for local WUG strategies).  A suggestion was made that the TWDB be strongly encouraged to find a solution for funding amendments to regional pla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item A7 (impact of groundwater district development on availabili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move A8 to A1 and renumber remaining sections accordingly.  Second by Mr. Oradat.  After a period of discussion about the level of priority that should be placed on the item regarding Galveston Bay studies, the motion and the second were withdraw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Oradat to reconsider the vote switching original items A1 (Galveston Bay studies) and A2 (Little River alternative strategies).  Second by Mr. Neighbors.  Motion passed with one nay vo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the appropriate prioritization for items A1 and A2.</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earcy to prioritize original items A1 (Galveston Bay studies) and A2 (Little River alternative strategies) in the following manner and renumber remaining items accordingly:  A1 (Galveston Bay studies); A2 (saltwater barrier for the lower Brazos River [original item A2.3]); A3 (Little River alternative strategies [minus the saltwater barrier sub-item]).  Second by Mr. Clark.  Motion pass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earcy to approve the proposed budget and scope of work for submittal to TWDB.  Second by Mr. Marcell.  Motion pass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VIEW AND APPROVE TRANSMITTAL LETTER TO TWDB</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artos provided a number of suggestions for rewording the transmittal letter.  It was suggested to include some of the group’s concerns regarding items that were lower on the priority list and therefore not likely to receive funding such as the item regarding funding of plan amendments.  The group agreed without objection to allow Mr. Bartos to edit the transmittal letter according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discussed the requirement that the notice for the next meeting on May 1st must indicate that the infrastructure funding report will be considered and public comment would be accepted; however, this notice was not required to be a 30-day, published noti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Rebuck outlined the TWDB’s review process for proposed budgets and scopes of work and indicated that the chair or executive committee could be authorized to negotiate with the TWDB regarding any chang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also described the timing requirements for infrastructure funding reports and stated that the Region H infrastructure funding report must be approved by Region H and submitted to the TWDB by June 1, 2002.</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discussed the TWDB’s progress on population projections and requested dates that the review team for Region H would be available to meet with Board staff.</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provided information regarding new statutory requirements for pipelines to submit copies of certain applications to the regional planning group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oody Woodrow with the Texas Parks &amp; Wildlife Department provided information regarding recent reports that are available related to instream flow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ay 1, 2002</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33:00Z</dcterms:created>
  <dc:creator>Anne Long</dc:creator>
  <dc:description/>
  <dc:language>en-US</dc:language>
  <cp:lastModifiedBy>jhouston</cp:lastModifiedBy>
  <cp:lastPrinted>2002-01-29T15:02:00Z</cp:lastPrinted>
  <dcterms:modified xsi:type="dcterms:W3CDTF">2002-04-22T20:33:00Z</dcterms:modified>
  <cp:revision>8</cp:revision>
  <dc:subject/>
  <dc:title>MINUTES</dc:title>
</cp:coreProperties>
</file>