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outlineLvl w:val="0"/>
        <w:rPr>
          <w:rFonts w:ascii="Times New Roman" w:hAnsi="Times New Roman" w:cs="Times New Roman"/>
          <w:b/>
          <w:b/>
        </w:rPr>
      </w:pPr>
      <w:r>
        <w:rPr>
          <w:rFonts w:cs="Times New Roman" w:ascii="Times New Roman" w:hAnsi="Times New Roman"/>
          <w:b/>
        </w:rPr>
        <w:tab/>
        <w:t>10:00 A.M.</w:t>
      </w:r>
    </w:p>
    <w:p>
      <w:pPr>
        <w:pStyle w:val="Heading6"/>
        <w:rPr/>
      </w:pPr>
      <w:r>
        <w:rPr/>
        <w:t>JULY 3, 2002</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S</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John R. Bartos, Robert Bruner, Mark Evans, Mary Alice Gonzalez, Jack Harris, Carolyn Johnson, James Morrison, James Murray,  Ernest Rebuck, Michael S. Sullivan, Jeff Taylor, William Teer, Danny Vance, C. Harold Wallace, and Kerry Whela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ESIGNATED ALTERNATES:</w:t>
      </w:r>
      <w:r>
        <w:rPr>
          <w:rFonts w:cs="Times New Roman" w:ascii="Times New Roman" w:hAnsi="Times New Roman"/>
        </w:rPr>
        <w:t xml:space="preserve">   Jace Houston alternate for Marvin Marcell, Tom Michel alternate for Ron Neighbors, Ed Shackelford alternate for Jack Searcy, Jr., and Art Story alternate for Gary Stobb.</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Roosevelt Alexander, David Jenkins, Marvin Marcell, Ron Neighbors, Jack Searcy, Jr., Gary Stobb, Larry Taylor, and Steve Tyle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widowControl/>
        <w:rPr>
          <w:bCs/>
        </w:rPr>
      </w:pPr>
      <w:r>
        <w:rPr>
          <w:bCs/>
        </w:rPr>
        <w:t>INTRODUCTIO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t>Mr. Adams stated that Art Story is the alternate for Gary Stobb who is in Canada.  He also stated that Tom Clark resigned from his position at the Brazos River Authority.  He further stated that Jace Houston is the alternate for Marvin Marcell, Tom Michel is the alternate for Ron Neighbors, and Ed Shackleford is the alternate for Jack Searcy, J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PPROVE MINUTES OF MAY 1, 2002</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Houston distributed and summarized the minutes of the meeting for May 1, 2002.  Motion by Mr. Vance to approve the minutes of the May 1, 2002, meeting.  Second by Ms. Gonzalez.  Motion carried.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CONSIDER MS. SHERYL FRANKLIN AS REPLACEMENT FOR TOM CLARK, WHO HAS RESIGNED FROM THE BRAZOS RIVER AUTHORITY, AS A VOTING MEMBER REPRESENTING RIVER AUTHORITIE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s. Johnson to accept the resignation of Tom Clark and to nominate Sheryl Franklin as a voting member representing river authorities.  Second by Mr. Vance.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DISCUSS AND APPROVE FINAL SCOPE OF WORK FOR THE NEXT PHASE OF REGIONAL PLANNING.  ADJUSTMENTS WERE MADE TO THE ORIGINAL SUBMITTAL BECAUSE POPULATION WORK COULD NOT BE FUNDED, BUT THE TOP THREE ADDITIONAL STUDY ITEMS WERE INCLUDED.</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Adams stated that Region H was fortunate to get the first three of its alternate requests fund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Sterbenz discussed the following changes to the Scope of Work:</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4"/>
        </w:numPr>
        <w:tabs>
          <w:tab w:val="clear" w:pos="4320"/>
          <w:tab w:val="clear" w:pos="8640"/>
        </w:tabs>
        <w:rPr/>
      </w:pPr>
      <w:r>
        <w:rPr>
          <w:rFonts w:cs="Times New Roman" w:ascii="Times New Roman" w:hAnsi="Times New Roman"/>
          <w:bCs/>
        </w:rPr>
        <w:t>GAM disaggregation work not allowed</w:t>
      </w:r>
    </w:p>
    <w:p>
      <w:pPr>
        <w:pStyle w:val="Footer"/>
        <w:widowControl/>
        <w:numPr>
          <w:ilvl w:val="0"/>
          <w:numId w:val="4"/>
        </w:numPr>
        <w:tabs>
          <w:tab w:val="clear" w:pos="4320"/>
          <w:tab w:val="clear" w:pos="8640"/>
        </w:tabs>
        <w:rPr/>
      </w:pPr>
      <w:r>
        <w:rPr>
          <w:rFonts w:cs="Times New Roman" w:ascii="Times New Roman" w:hAnsi="Times New Roman"/>
          <w:bCs/>
        </w:rPr>
        <w:t>Groundwater conservation district effort moved to base scope (3.2)</w:t>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Brazos saltwater barrier moved to base scope (4.4)</w:t>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Portion of Galveston Bay effort moved to base scope (4.5)</w:t>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Public participation effort and budget increased</w:t>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Galveston Bay inflow study approved (4.6)</w:t>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Transfer from East Texas approved (4.7)</w:t>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Additional items A3.2 through A6 not funded</w:t>
      </w:r>
    </w:p>
    <w:p>
      <w:pPr>
        <w:pStyle w:val="Footer"/>
        <w:widowControl/>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Additional items A7 and A9 not allow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Sterbenz also discussed and responded to questions regarding the follow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Schedule highlights</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Galveston Bay Inflow Study</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Brazos Saltwater Barrier Study</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 xml:space="preserve">Transfer of East Texas Water Study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Michel stated that the Subsidence District was proceeding with discussions with the Texas Water Resources Institute and others to do a population and water demand projection study, including the disaggregation of population and water deman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Taylor, representing the City of Houston, asked if city staff could meet with the consultants on Tasks 3-Water Supply Analysis and Task 4-Identification, Evaluation and Selection of Water Management Strategies Based on Needs to discuss and review any assumptions that were being incorporated into the stud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 xml:space="preserve">Motion by Mr. Vance to approve the final scope of work for the next phase of planning.  Second by Ms. Johnson.  Motion carried unanimously.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DISCUSS WATER INFRASTRUCTURE FINANCING SURVEY</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Sterbenz discussed the schedule and preliminary results of the Water Infrastructure Financing Survey being compiled by the Texas Water Development Board.  Mr. Sterbenz also discussed the timing and requirements for funding requests for additional studies.  The current proposal calls for submittal of additional funding requests by December 2002.  A discussion ensued regarding whether the current timetable allowed the regions enough time to determine what their additional funding needs would be.  Mr. Sterbenz also discussed:</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Additional items which could be included in the request for additional funding:</w:t>
      </w:r>
    </w:p>
    <w:p>
      <w:pPr>
        <w:pStyle w:val="Footer"/>
        <w:widowControl/>
        <w:tabs>
          <w:tab w:val="clear" w:pos="4320"/>
          <w:tab w:val="clear" w:pos="8640"/>
        </w:tabs>
        <w:ind w:left="720" w:hanging="0"/>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ind w:left="720" w:hanging="0"/>
        <w:rPr/>
      </w:pPr>
      <w:r>
        <w:rPr>
          <w:rFonts w:cs="Times New Roman" w:ascii="Times New Roman" w:hAnsi="Times New Roman"/>
          <w:bCs/>
        </w:rPr>
        <w:t>- A3.2 Municipal wastewater reuse management strategy evaluation</w:t>
      </w:r>
    </w:p>
    <w:p>
      <w:pPr>
        <w:pStyle w:val="Footer"/>
        <w:widowControl/>
        <w:tabs>
          <w:tab w:val="clear" w:pos="4320"/>
          <w:tab w:val="clear" w:pos="8640"/>
        </w:tabs>
        <w:ind w:firstLine="720"/>
        <w:rPr>
          <w:rFonts w:ascii="Times New Roman" w:hAnsi="Times New Roman" w:cs="Times New Roman"/>
          <w:bCs/>
        </w:rPr>
      </w:pPr>
      <w:r>
        <w:rPr>
          <w:rFonts w:cs="Times New Roman" w:ascii="Times New Roman" w:hAnsi="Times New Roman"/>
          <w:bCs/>
        </w:rPr>
        <w:t>- A3.3 Rural groundwater transfers management strategy evaluation</w:t>
      </w:r>
    </w:p>
    <w:p>
      <w:pPr>
        <w:pStyle w:val="Footer"/>
        <w:widowControl/>
        <w:tabs>
          <w:tab w:val="clear" w:pos="4320"/>
          <w:tab w:val="clear" w:pos="8640"/>
        </w:tabs>
        <w:ind w:left="720" w:hanging="0"/>
        <w:rPr>
          <w:rFonts w:ascii="Times New Roman" w:hAnsi="Times New Roman" w:cs="Times New Roman"/>
          <w:bCs/>
        </w:rPr>
      </w:pPr>
      <w:r>
        <w:rPr>
          <w:rFonts w:cs="Times New Roman" w:ascii="Times New Roman" w:hAnsi="Times New Roman"/>
          <w:bCs/>
        </w:rPr>
        <w:t>- A4 Detailed municipal water conservation study</w:t>
      </w:r>
    </w:p>
    <w:p>
      <w:pPr>
        <w:pStyle w:val="Footer"/>
        <w:widowControl/>
        <w:tabs>
          <w:tab w:val="clear" w:pos="4320"/>
          <w:tab w:val="clear" w:pos="8640"/>
        </w:tabs>
        <w:ind w:left="720" w:hanging="0"/>
        <w:rPr>
          <w:rFonts w:ascii="Times New Roman" w:hAnsi="Times New Roman" w:cs="Times New Roman"/>
          <w:bCs/>
        </w:rPr>
      </w:pPr>
      <w:r>
        <w:rPr>
          <w:rFonts w:cs="Times New Roman" w:ascii="Times New Roman" w:hAnsi="Times New Roman"/>
          <w:bCs/>
        </w:rPr>
        <w:t>- A5 Detailed agricultural water conservation study</w:t>
      </w:r>
    </w:p>
    <w:p>
      <w:pPr>
        <w:pStyle w:val="Footer"/>
        <w:widowControl/>
        <w:tabs>
          <w:tab w:val="clear" w:pos="4320"/>
          <w:tab w:val="clear" w:pos="8640"/>
        </w:tabs>
        <w:ind w:left="720" w:hanging="0"/>
        <w:rPr/>
      </w:pPr>
      <w:r>
        <w:rPr>
          <w:rFonts w:cs="Times New Roman" w:ascii="Times New Roman" w:hAnsi="Times New Roman"/>
          <w:bCs/>
        </w:rPr>
        <w:t>- A6 Evaluation of lake area third party impacts of reservoir chang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Infrastructure Survey Update</w:t>
      </w:r>
    </w:p>
    <w:p>
      <w:pPr>
        <w:pStyle w:val="Footer"/>
        <w:widowControl/>
        <w:tabs>
          <w:tab w:val="clear" w:pos="4320"/>
          <w:tab w:val="clear" w:pos="8640"/>
        </w:tabs>
        <w:ind w:left="360" w:hanging="0"/>
        <w:rPr>
          <w:rFonts w:ascii="Times New Roman" w:hAnsi="Times New Roman" w:cs="Times New Roman"/>
          <w:bCs/>
        </w:rPr>
      </w:pPr>
      <w:r>
        <w:rPr>
          <w:rFonts w:cs="Times New Roman" w:ascii="Times New Roman" w:hAnsi="Times New Roman"/>
          <w:bCs/>
        </w:rPr>
        <w:tab/>
      </w:r>
    </w:p>
    <w:p>
      <w:pPr>
        <w:pStyle w:val="Footer"/>
        <w:widowControl/>
        <w:tabs>
          <w:tab w:val="clear" w:pos="4320"/>
          <w:tab w:val="clear" w:pos="8640"/>
        </w:tabs>
        <w:ind w:left="360" w:hanging="0"/>
        <w:rPr>
          <w:rFonts w:ascii="Times New Roman" w:hAnsi="Times New Roman" w:cs="Times New Roman"/>
          <w:bCs/>
        </w:rPr>
      </w:pPr>
      <w:r>
        <w:rPr>
          <w:rFonts w:cs="Times New Roman" w:ascii="Times New Roman" w:hAnsi="Times New Roman"/>
          <w:bCs/>
        </w:rPr>
        <w:tab/>
        <w:t>- Base report submitted to TWDB May 29</w:t>
      </w:r>
    </w:p>
    <w:p>
      <w:pPr>
        <w:pStyle w:val="Footer"/>
        <w:widowControl/>
        <w:tabs>
          <w:tab w:val="clear" w:pos="4320"/>
          <w:tab w:val="clear" w:pos="8640"/>
        </w:tabs>
        <w:ind w:left="360" w:hanging="0"/>
        <w:rPr>
          <w:rFonts w:ascii="Times New Roman" w:hAnsi="Times New Roman" w:cs="Times New Roman"/>
          <w:bCs/>
        </w:rPr>
      </w:pPr>
      <w:r>
        <w:rPr>
          <w:rFonts w:cs="Times New Roman" w:ascii="Times New Roman" w:hAnsi="Times New Roman"/>
          <w:bCs/>
        </w:rPr>
        <w:tab/>
        <w:t>- MWP surveys delayed, addendum to report will be prepared next week</w:t>
      </w:r>
    </w:p>
    <w:p>
      <w:pPr>
        <w:pStyle w:val="Footer"/>
        <w:widowControl/>
        <w:tabs>
          <w:tab w:val="clear" w:pos="4320"/>
          <w:tab w:val="clear" w:pos="8640"/>
        </w:tabs>
        <w:ind w:left="360" w:hanging="0"/>
        <w:rPr>
          <w:rFonts w:ascii="Times New Roman" w:hAnsi="Times New Roman" w:cs="Times New Roman"/>
          <w:bCs/>
        </w:rPr>
      </w:pPr>
      <w:r>
        <w:rPr>
          <w:rFonts w:cs="Times New Roman" w:ascii="Times New Roman" w:hAnsi="Times New Roman"/>
          <w:bCs/>
        </w:rPr>
        <w:tab/>
        <w:t>- Full report will be distributed with addendum</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Taylor inquired about the possibility of accelerating the current planning schedule.  Mr. Sterbenz stated that the results of the GAM data and updates of groundwater availability would not be finished until the third quarter of 2003.</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s. Callaway suggested that since GBFIG is being given a presentation on Wednesday, August 7, 2002, related to surface water availability modeling and freshwater inflows, the Region H group might want to consider a joint meeting with GBFI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r. Rebuck praised all the consultants for their work on the scope of work.  He especially thanked Ms. Callaway for publishing the public notices and disseminating all the documents pertaining to the notice requirements for the scope of work.</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Woodrow distributed copies of the Texas Parks &amp; Wildlife Department’s </w:t>
      </w:r>
      <w:r>
        <w:rPr>
          <w:rFonts w:cs="Times New Roman" w:ascii="Times New Roman" w:hAnsi="Times New Roman"/>
          <w:bCs/>
          <w:u w:val="single"/>
        </w:rPr>
        <w:t>Outdoor Magazine</w:t>
      </w:r>
      <w:r>
        <w:rPr>
          <w:rFonts w:cs="Times New Roman" w:ascii="Times New Roman" w:hAnsi="Times New Roman"/>
          <w:bCs/>
        </w:rPr>
        <w:t xml:space="preserve"> which features a series of articles titled the “State of Water.”</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GENERAL DISCUSSIO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Non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Non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August 7, 2002</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0:00 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 Offic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MEETING ADJOURNED  </w:t>
      </w:r>
    </w:p>
    <w:p>
      <w:pPr>
        <w:pStyle w:val="Normal"/>
        <w:widowControl/>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1:04:00Z</dcterms:created>
  <dc:creator>Anne Long</dc:creator>
  <dc:description/>
  <dc:language>en-US</dc:language>
  <cp:lastModifiedBy>jhouston</cp:lastModifiedBy>
  <cp:lastPrinted>2002-07-10T16:07:00Z</cp:lastPrinted>
  <dcterms:modified xsi:type="dcterms:W3CDTF">2002-07-11T21:50:00Z</dcterms:modified>
  <cp:revision>4</cp:revision>
  <dc:subject/>
  <dc:title>MINUTES</dc:title>
</cp:coreProperties>
</file>