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AUGUST 7, 2002</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k Evans, Sheryl Franklin, Mary Alice Gonzalez, Jack Harris, Carolyn Johnson, Marvin Marcell, James Murray, Ron Neighbors, Ernest Rebuck, Jack Searcy, Jr., Gary Stobb, Jeff Taylor, William Teer, Danny Vance,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Pudge Willcox alternate for David Jenkins, Jim Sims alternate for James Morrison, and Jace Houston alternate for Larry Tayl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David Jenkins, James Morrison, Michael S. Sullivan, Larry Taylor, and Steve Tyl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Pudge Willcox is the alternate for David B. Jenkins.  He stated that Jim Sims is the alternate for James Morrison.  He further stated that Jace Houston is the alternate for Larry Tayl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JULY 3, 2002</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Searcy to approve the minutes of the July 3, 2002 meeting as presented.  Second by Mr. Vance.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DISCUSS POSSIBILITY OF SCHEDULING ANOTHER RECEPTION/ORIENTATION FOR REGION H LEGISLATIVE DELEGATION SINCE THERE WILL BE SO MANY NEW MEMBERS DURING THE NEXT SE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discussed the need for a legislative reception/orientation for the Region H legislative delegation to familiarize the new legislative members with Region H planning issues prior to the November elections.  The following members were appointed to a committee to assist Ms. Callaway in scheduling the meeting:  Mark Evans, Jack Harris, Ron Neighbors, and Kerry Whe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 xml:space="preserve">DISCUSSION AND UPDATE ON PERTINENT INFORMATION BY THE CONSULTANT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Lowry discussed recently released population projections from TWDB, and distributed a proposed timeline for reviewing and commenting on the proposed projections.  He also discussed a draft letter to be sent out to WUGs requesting their comments on the projections.  A discussion ensued on when and where to hold public meetings to receive comments on the projec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ION OF WATER AVAILABILITY MODELS FOR TRINITY AND SAN JACINTO RIVERS BY CONSULTA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Harkins, representing Espey-Padden Consultants, made a presentation regarding the water availability models for the Trinity and San Jacinto river basins.  He discussed the following item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Overview of WAM process state-wid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Overview of WRAP model and assumptions and data used by the mode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pPr>
      <w:r>
        <w:rPr>
          <w:rFonts w:cs="Times New Roman" w:ascii="Times New Roman" w:hAnsi="Times New Roman"/>
          <w:bCs/>
        </w:rPr>
        <w:t>Summary of 8 different scenarios model runs required by the TNRCC and the results obtained for the various basi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pPr>
      <w:r>
        <w:rPr>
          <w:rFonts w:cs="Times New Roman" w:ascii="Times New Roman" w:hAnsi="Times New Roman"/>
          <w:bCs/>
        </w:rPr>
        <w:t>Discussion of model results compared to max-H and min-Q</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Discussion of interbasin transfers and return flows entered in the mode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Discussion of benefit of new WAMs vs. old WAMs with regard to reservoir operato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Discussion of use of WAMs in the water rights permitting process (Todd Chenoweth with TNRCC)</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ION OF GALVESTON BAY FRESHWATER INFLOW MODELING BY GEORGE WARD</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r. Richard Browning, representing TRA and substituting for George Ward, presented an independent study of the Galveston Bay inflow model.  He stated that the following are consultants and sponsor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Consultants:</w:t>
        <w:tab/>
        <w:t>Espey Consultants, Brown &amp; Root, Freese &amp; Nichols, and George Ward</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Sponsors:</w:t>
        <w:tab/>
        <w:t>City of Houston, Tarrant River Water District, Trinity River Authority,                              City of Dallas, North Texas Municipal Water Distri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Browning summarized the results of the stud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Overview of goals and parameters of the stud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 xml:space="preserve">Discussion of harvest vs. inflow curve </w:t>
      </w:r>
    </w:p>
    <w:p>
      <w:pPr>
        <w:pStyle w:val="Footer"/>
        <w:widowControl/>
        <w:numPr>
          <w:ilvl w:val="1"/>
          <w:numId w:val="5"/>
        </w:numPr>
        <w:tabs>
          <w:tab w:val="clear" w:pos="4320"/>
          <w:tab w:val="clear" w:pos="8640"/>
        </w:tabs>
        <w:rPr/>
      </w:pPr>
      <w:r>
        <w:rPr>
          <w:rFonts w:cs="Times New Roman" w:ascii="Times New Roman" w:hAnsi="Times New Roman"/>
          <w:bCs/>
        </w:rPr>
        <w:t>Min Q-sal, Min Q, Max-H, Max-Q</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Discussion of assumptions made in mode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Discussion of environmental planning criteria with regard to reservoir storage quantities and required pass-thru targe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discussed the following poi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Region H contract scheduled for TWDB approval August 21</w:t>
      </w:r>
      <w:r>
        <w:rPr>
          <w:rFonts w:cs="Times New Roman" w:ascii="Times New Roman" w:hAnsi="Times New Roman"/>
          <w:bCs/>
          <w:vertAlign w:val="superscript"/>
        </w:rPr>
        <w:t>s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TWDB database that will be used for the next round of regional water planning is available online. All Region H members have been granted access to read the dat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The names of  Region H members have been updated on the Region H web page hosted by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Infrastructure financing reports for the regional water planning groups are available onli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Woodrow, representing the TPWD, announced the annual public meeting of TPW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s. Carole Baker, representing the Subsidence District, announced water conservation workshop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Cs/>
        </w:rPr>
        <w:t>Mr. Ken Kramer, representing the Sierra Club, announced regional water conferences to be held around the sta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o be call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33:00Z</dcterms:created>
  <dc:creator>Anne Long</dc:creator>
  <dc:description/>
  <dc:language>en-US</dc:language>
  <cp:lastModifiedBy>jhouston</cp:lastModifiedBy>
  <cp:lastPrinted>2002-08-28T08:10:00Z</cp:lastPrinted>
  <dcterms:modified xsi:type="dcterms:W3CDTF">2002-10-29T15:13:00Z</dcterms:modified>
  <cp:revision>4</cp:revision>
  <dc:subject/>
  <dc:title>MINUTES</dc:title>
</cp:coreProperties>
</file>