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NOVEMBER 6, 2002</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k Evans, Mary Alice Gonzalez, Jack Harris, David Jenkins, Carolyn Johnson, James Morrison, Ernest Rebuck, Jack Searcy, Jr., Gary Stobb, Michael S. Sullivan, Jeff Taylor, William Teer, Steve Tyler, Danny Van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Brad Brunett alternate for Sheryl Franklin, Jace Houston alternate for Marvin Marcell, and Tom Michel alternate for Ron Neighb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ames Murray, Larry Taylor, and. C. Harold Walla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Brad Brunett is the alternate for Sheryl Franklin, Jace Houston is the alternate for Marvin Marcell, and Tom Michel is the alternate for Ron Neighb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AUGUST 7, 2002</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Bartos to approve the minutes of the August 7, 2002 meeting as presented.  Second by Mr. Whelan.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PPOINT NOMINATING COMMITTEE FOR REGION H OFFICERS AND EXECUTIVE COMMITTE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r. Adams selected the following members to serve on the Nominating Committee:  John </w:t>
      </w:r>
    </w:p>
    <w:p>
      <w:pPr>
        <w:pStyle w:val="Footer"/>
        <w:widowControl/>
        <w:tabs>
          <w:tab w:val="clear" w:pos="4320"/>
          <w:tab w:val="clear" w:pos="8640"/>
        </w:tabs>
        <w:rPr/>
      </w:pPr>
      <w:r>
        <w:rPr>
          <w:rFonts w:cs="Times New Roman" w:ascii="Times New Roman" w:hAnsi="Times New Roman"/>
          <w:bCs/>
        </w:rPr>
        <w:t>Bartos, Kerry Whelan, and Danny Vanc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r>
        <w:br w:type="page"/>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PORT ON RESULTS OF LEGISLATIVE RECEPT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Adams stated that Senator Lindsay and Representative Bill Callegari attended the legislative reception but the severe rain kept many people from attending.  Mr. Sterbenz stated that slides of the Region H Water Planning Group Legislative Briefing will be mailed to each legislator in the Region H planning area.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 xml:space="preserve">DISCUSS AND APPROVE REVISED POPULATION FIGURES AS PROVIDED BY TWDB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Lowry discussed the response to surveys sent to various groups on the revised population figures from the TWDB.  He stated that a letter was sent with the projected population figures to each entity to see if they agreed with the projected population figures for their entity.  He stated that if they were opposed to the population projection presented, then they were charged with stringent guidelines as to how to substantiate the difference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re were several members that stated the projected population figures did not agree with data from the 2000 census.  A discussion ensued on the discrepancies for several entities in over-estimating or under-estimating population growt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Adams suggested that those members that knew of discrepancies in the population projections discuss them with the consultant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Adams suggested appointing a sub-committee to work with the consultants to review and approve final adjustments to figures for entities opposing the population figures.  He stated that the sub-committee would review the revisions and submit them to the TWDB.  He stated that Region H’s approved population figures were due to the TWDB by January 2, 2003, and the next Region H meeting was not until January 8th, so the sub-committee would have to sign off on the final numbers until the full group could review them on January 8t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otion by Mr. Sullivan to appoint a sub-committee and allow that sub-committee to clear up the discrepancies in the population figures.  Second by Mr. Alexander.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Amended motion by Mr. Sullivan to request Jim Adams, Jack Harris, Robert Istre, Ron Neighbors, Jack Searcy, and Jeff Taylor to serve on that sub-committee.  Second by Mr. Alexander.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PPROVE GROUPING PUBLIC WATER UTILITIES INTO WATER USER GROUP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Lowry discussed the Region H proposed grouping of public water utilities for management strategy purposes.  The recent changes to the TWDB rules allow regions to group entities for management strategy purposes in any county where there are five or more new Retail Water Providers that were not included in the current plan.  He presented proposed grouping areas, which included the boundaries of the North Harris County Regional Water Authority, and the West Harris County Regional Water Authority as proposed groups for this planning cycle. While the NHCRWA and the WHCRWA will be used as actual WUG’s because of their organization and mission, the remaining groups will be associated solely for the purpose of determining common management strategies.  James Morrison asked whether the presence of a group in any way determined who the management entity was and Mr. Lowry responded that the grouping was solely for the purpose of determining common strategies, and did not in any way determine who was to own a particular facility that might be constructed under a plan.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A discussion ensued on several of the entities that were not included in some groupings or that needed to be expand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Jenkins for those with concerns about specific entities to work with the consultants to resolve their concerns and to approve the concept of groupings at this time.  Second by Ms. Gonzalez.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AUTHORIZE ROUND OF PUBLIC MEETINGS FOR NOVEMBER 26 AND DECEMBER 3, 4 AND 5 TO UPDATE PUBLIC ON THE PLAN AND BRIEF THEM ON PHASE II</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r. Sterbenz stated that the public meetings are for input on the plan and for briefing the public on Phase II.  A discussion ensued and it was decided that only two meetings needed to be hel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Sterbenz suggested that on Tuesday, December 3, 2002, the first meeting would be held in the northern section of Region H, and on Thursday, December 5, 2002, the second meeting would be held in the southern section of Region H.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Whelan to hold a public meeting on Tuesday, December 3, 2002, in the northern area of Region H and on Thursday, December 5, 2002, in the southern area of Region H with locations and times to be determined by Ms. Callaway.  Second by Mr. Whelan.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Woodrow, representing the TP&amp;WD, stated that work has started on the in-stream studies.  He further stated that the goal is similar to that of the bays and estuaries stud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Morrison stated that the Bluebonnet Groundwater Conservation District, which was proposed as a five-county district including Austin, Washington, Waller, Grimes, and Walker counties, was confirmed in three of the five counties.  Waller and Washington counties did not confirm the district.  He further stated that this is going to make regulation of groundwater very difficul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Vance stated that Region C, which includes Dallas and Tarrant counties, is anticipating population growth to be from the current amount of five million people to 9.5 million people.  He further stated that there is great opposition to the Marvin Nichols reservoir site which was to be a principal water supply for the area.</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Cs/>
        </w:rPr>
        <w:t>Mr. Ken Kramer, representing the Sierra Club, gave an update on several upcoming programs scheduled on water conserv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call of the Chai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Proposed date:  Wednesday, January 8, 2003</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06:00Z</dcterms:created>
  <dc:creator>Anne Long</dc:creator>
  <dc:description/>
  <dc:language>en-US</dc:language>
  <cp:lastModifiedBy>jhouston</cp:lastModifiedBy>
  <cp:lastPrinted>2002-08-28T08:10:00Z</cp:lastPrinted>
  <dcterms:modified xsi:type="dcterms:W3CDTF">2002-12-11T18:57:00Z</dcterms:modified>
  <cp:revision>4</cp:revision>
  <dc:subject/>
  <dc:title>MINUTES</dc:title>
</cp:coreProperties>
</file>