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JANUARY 7, 2003</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y Alice Gonzalez, Jack Harris, Carolyn Johnson, Marvin Marcell, Susan Morgan, James Morrison, James Murray, Ron Neighbors, Ernest Rebuck, Jack Searcy, Jr., Gary Stobb, Michael S. Sullivan, Jeff Taylor,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im Sims alternate for Danny V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Mark Evans, David Jenkins, Larry Taylor, William Teer, Steve Tyler, and C. Harold Walla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Jim Sims is the alternate for Danny V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NOVEMBER 6,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Neighbors to approve the minutes of the November 6, 2002 meeting as presented. Second by Mr. Morrison.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REPORT AND RECOMMENDATIONS OF NOMINATING COMMITTE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helan stated that the nominating committee recommends the present slate of officers for 2003.</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ELECTION OF OFFICERS FOR 2003</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otion by Mr. Whelan to approve the current slate of officers, Jim Adams, Chairman; Mark Evans, Vice-Chairman; Ron Neighbors, Secretary; Michael Sullivan and Harold Wallace, members of the Executive Committee.  Second by Mr. Morrison.  Motion by Mr. Searcy to close the nominations.  Second by Ms. Johnson.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CONSIDER AND ACT ON REQUEST TO ACCEPT SUSAN MORGAN AS THE BRAZOS RIVER AUTHORITY’S REPRESENTATIVE ON THE REGION H WATER PLANNING GROUP</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earcy to accept the resignation of Sheryl Franklin and to nominate Susan Morgan as a voting member representing river authorities.  Second by Mr. Morrison.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CONSIDER AND ACT ON REQUEST BY DONALD F. BRADDOCK THAT CHOCOLATE BAYOU WATER COMPANY BE DESIGNATED AS A NON-VOTING MEMBER OF THE RHWP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Harris to add Chocolate Bayou Water Company as a discretionary, non-voting member of the RHWPG and to accept Donald F. Braddock to serve as Chocolate Bayou’s designee.  Second by Mr. Bruner.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REPORT ON PUBLIC MEETINGS OF DECEMBER 5</w:t>
      </w:r>
      <w:r>
        <w:rPr>
          <w:rFonts w:cs="Times New Roman" w:ascii="Times New Roman" w:hAnsi="Times New Roman"/>
          <w:b/>
          <w:bCs/>
          <w:vertAlign w:val="superscript"/>
        </w:rPr>
        <w:t>TH</w:t>
      </w:r>
      <w:r>
        <w:rPr>
          <w:rFonts w:cs="Times New Roman" w:ascii="Times New Roman" w:hAnsi="Times New Roman"/>
          <w:b/>
          <w:bCs/>
        </w:rPr>
        <w:t xml:space="preserve"> AND 10</w:t>
      </w:r>
      <w:r>
        <w:rPr>
          <w:rFonts w:cs="Times New Roman" w:ascii="Times New Roman" w:hAnsi="Times New Roman"/>
          <w:b/>
          <w:bCs/>
          <w:vertAlign w:val="superscript"/>
        </w:rPr>
        <w:t>TH</w:t>
      </w:r>
      <w:r>
        <w:rPr>
          <w:rFonts w:cs="Times New Roman" w:ascii="Times New Roman" w:hAnsi="Times New Roman"/>
          <w:b/>
          <w:bCs/>
        </w:rPr>
        <w:t>, 2002</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stated that the two RHWPG public meetings to discuss draft population projections for use in the updated regional water plan were held December 5, 2002 at 7:00 p.m. at the E. B. Cape Training Center, 4501 Leeland, Houston, Texas and on December 10, 2002 at 7:00 p.m. at the Montgomery County Memorial Library, 104 I-45 North, Conroe, Texas.  Participation by members of the public was very limited.  Only two attended at the Cape Center, and only one attended in Montgomery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AND ACCEPT REPORTS OF CONSULTANTS AND SUB-COMMITTEE ON PROPOSED CHANGES TO POPULATION PROJECTIONS FOR SUBMITTAL TO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Sterbenz described the type of changes to the TWDB population projections being proposed by the consultants. The consultants organized the responses they received from water utilities, municipalities, and others into two categories: those that included documentation meeting TWDB guidance and those that did not. He noted that there is a discrepancy with TWDB’s population projections for the West Harris County Regional Authority of about 40,000 for the year 2000.  Mark Lowry stated that both the WHCRWA and the NHCRWA used the University of Houston’s population model.  He also stated that the WHCRWA also used MUD connections and roof tops for their projection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Adams stated that although there are discrepancies the total population projections did not chang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Sterbenz stated that the gap closes when those that requested population increases are addressed and the remainder goes to County Other.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Rebuck stated that the TWDB used the 2000 census blocks for estimating the population of the WHCRWA.  Although this method may not be as accurate as counting roof tops, the two should be in closer agreement. He stated that he would arrange for the consultants and staff of the TWDB to meet and try to resolve the differen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otion by Mr. Neighbors to submit the population projections with the back up to the TWDB.  Second by Mr. Searcy.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CONSULTANTS DISCUSS UPCOMING ACTIONS ON WATER DEMAND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Sterbenz stated that the TWDB reallocated per capita water demand throughout Region H based on 2000 and 2001 water demand.  He also stated that 2000 and 2001 were considerable drought years where many entities instituted mandatory water rationing possibly resulting in lower per capita water demand than previously us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A discussion ensued about manufacturing and irrigation usage and the consultants stated they would review the methodology used and get back to the group on both issu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PRESENTATION BY USGS CONCERNING NATIONAL WATER QUALITY ASSESSMENT PROGRAM ON THE TRINITY AND SAN JACINTO RIVE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Broadus, Subdistrict Chief of the Water Resources Division of the U.S. Geological Survey, introduced Lynne Fahlquist and Tim Oden of the USGS who gave a presentation concerning the National Water Quality Assessment Program on the Trinity and San Jacinto rive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s. Fahlquist stated that the USGS selected 60 areas throughout the United States to study, which began in 1991.  She stated that groundwater quality assessment of the major aquifer, land use, and flow paths would be studied.  She further stated that the coastal area was expanded to Houston and not limited to just the coastal area.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Oden stated that Cycle II studies “new” land use over the Chicot aquifer outcrop in the northern and western Houston metro area.  He also discussed the USGS recharge study.  He stated that installed paired wells will recover quality data at various depth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Woodrow, representing the TPWD, stated that the Lower Brazos, Middle Trinity, and Middle Brazos study will be completed in 2005.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r. Adams stated that the San Jacinto River Authority will be introducing legislation to exempt Region H from the junior rights provision because there are three river basins in Region H.  He stated that water then could be moved within those basins.  He stressed that this only applies to basin boundaries within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Taylor stated that the City of Houston will support the legislation introduced to exempt Region H from the junior rights provi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obert Istre, General Manager of the Gulf Coast Water Authority, requested that the RHWPG send a letter to the executive administrator of the TWDB to conduct and evaluate the Freeport and P H Robinson site costs for a desalinization project.  He stated the PH Robinson site would serve the same water shortage needs of Fort Bend, Brazoria and Harris Counties along with the upper Region G potential water swaps.  He stated that the PH Robinson project would release 20 to 25 MGD of Brazos water.  He further stated that it would eliminate the cost of a pipeline (approximately a $70,000,000 savings) required by the Freeport site to deliver wat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A discussion ensued in which some members felt that Region H should not send this letter, others felt that two desalinization projects in Region H should be considered, and other members felt that the PH Robinson project does have advantages but might obfuscate Region H from obtaining even one desalinization proje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ullivan that Region H not formally enter into the debate on this issue.  Second by Ms. Johns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Discussion ensued.  Several members preferred that Region H take no action on the issu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Sullivan withdrew his moti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Taylor stated that a contract between the City of Houston and the NWHCRWA had been signed and the City of Houston is in negotiations with the West Harris County Regional Water Authority to supply water.  Mr. Taylor also stated that the Northeast Water Treatment plant is 35% completed and will be online in 2004 producing 40.0 MGD. </w:t>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s. Baker, representing the Harris-Galveston Coastal Subsidence District, stated that the 13.0 MG difference in the water demand projections was due to emergency rationing measures implemented because of the drought and not due to true conservation plans being initiated.  She stressed that part of the conservation solution would be to install low flow toilets using 1.6 gallon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here were no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March 5, 2003</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47:00Z</dcterms:created>
  <dc:creator>Anne Long</dc:creator>
  <dc:description/>
  <dc:language>en-US</dc:language>
  <cp:lastModifiedBy>jhouston</cp:lastModifiedBy>
  <cp:lastPrinted>2002-08-28T08:10:00Z</cp:lastPrinted>
  <dcterms:modified xsi:type="dcterms:W3CDTF">2003-02-12T21:28:00Z</dcterms:modified>
  <cp:revision>5</cp:revision>
  <dc:subject/>
  <dc:title>MINUTES</dc:title>
</cp:coreProperties>
</file>