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MARCH 5, 2003</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Jack Harris, David Jenkins, Carolyn Johnson, James Murray, Ron Neighbors, Ernest Rebuck, Gary Stobb, Michael S. Sullivan, Jeff Taylor, Steve Tyler,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ce Houston alternate for Marvin Marcell, Brad Burnett alternate for Susan Morgan, Ed Shackelford alternate for Jack Searcy, and Jim Sims alternate for Danny V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Mary Alice Gonzalez, Marvin Marcell, Susan Morgan, James Morrison, Jack Searcy, Jr., William Teer, Danny Vance, and C. Harold Walla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Jace Houston is the alternate for Marvin Marcell, Brad Burnett is the alternate for Susan Morgan, Ed Shackelford is the alternate for Jack Searcy, and Jim Sims is the alternate for Danny Vance.  He also stated that Bill Teer’s wife is seriously ill and in the hospit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JANUARY 7, 2003</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Jenkins to approve the minutes of the January 7, 2003 meeting as presented. Second by Mr. Shackelford.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CCEPT LARRY TAYLOR’S RESIGNA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accept the resignation of Larry Taylor who was recently elected to serve as representative of District 24 in the Texas House of Representatives.  Second by Ms. Johnson.  Motion carried unanimously.</w:t>
      </w:r>
      <w:r>
        <w:br w:type="page"/>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TWDB PROPOSED WATER DEMAND PROJECTIONS BY DAN HARDIN, Ph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Dr. Dan Hardin gave a presentation on the water demand methodology used by the TWDB for the 16 regional water planning areas.  He stated that the water demand figures used are a consensus by the TWDB, Texas Parks &amp; Wildlife, Texas Department of Agriculture, and the Texas Commission on Environmental Quality.  He stated that the base year was 2000 because that was an exceptionally dry year.  He further stated that conservation created by the Plumbing Efficiency Act is projected to reduce the amount of water needed for the future by 16 GPCD (gallons per capita per day).  He emphasized that if there are errors in the water demand calculations, either an entity did not respond to the survey  or sent a survey back with incorrect figures.   He stated that the numbers for irrigation were based on 2000 and climate data supplied by the Natural Resource Conservation Service.  He stated that if irrigation figures are supplied by another source, TWDB will consider them, or if another study is done by others, TWDB will look at that data.  He stated for livestock, it was an estimate per head based on data from the Department of Agriculture.  He stated that for steam-electric water usage information was provided by AEP, TXU, and Reliant.  He then discussed manufacturing and mining.  He stated that the projected water use for mining might be high due to mineral depletion.  He stated that TWDB reduced future rates of growth and water demand for manufacturing because in 2000 water demand was significantly lower.  There was considerable discussion between Dr. Hardin and the industrial and manufacturing representatives of Region H.   He stated that TWDB’s numbers reflect what was sent in on the survey.  He stated that to request a change in the numbers for industrial usage, the TWDB would have to be informed of the new data.  He also stated that the present calculations being used by TWDB do incorporate expansion.  He stated that if an industry wishes to revise the figures for water demand, it should cover that request with documentation before the regional planning group.  He stated that the deadline is June 2, 2003, and the TWDB’s deadline is in August 2003.  A discussion ensued, and it was concluded that industrial and manufacturing members that wanted to contest TWDB’s calculations meet with the consultants and the consultants would talk to TWDB.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HEARING TO RECEIVE TESTIMONY AND EVIDENCE REGARDING PROPOSED WATER DEMAND PROJEC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opened the Public Hearing to receive testimony and evidence regarding the proposed Region H water demand projec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Adams introduced Greg Graml, the new Project Manager from Kellogg Brown &amp; Root/Turner, Collie &amp; Braden Joint Venture.  Mr. Graml discussed the Regional Planning Process highligh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What is Regional Water Planning?</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Why is Regional Water Planning Important?</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Where is Region H?</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Who is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Graml discussed the following regarding the regional planning proces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Population projections are made by decade through 2060 based on the 2000 U.S. Census.</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Water demands are projected based on current water use and projected population growth.</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Water supply is evaluated using the latest water availability models developed by Texas Commission on Environmental Quality and the Texas Water Development Board.</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Shortages are addressed through management strategies, which range from renewing expiring contracts to constructing new reservoi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Graml also discussed the following regional planning mileston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Population estimates submitted TWDB: January 2003</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Water demand projections due to TWDB: June 2003</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Water Availability Models published: Fall 2002</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Groundwater Availability Models published: Fall 2003</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itially Prepared (Draft) Regional Water Plans published for comment:  June 2005</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Final Regional Water Plans published: January 2006</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Graml then turned the presentation over to Mr. Mark Lowry.  Mr. Lowry discussed the population projections for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2000 Census for Region H totaled 4,848,918</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2001 Regional Water Plan estimated the 2000 population as 4,780,084 (based on the 1990 census)</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is projected to grow to 10,897,526 by 2060 (projected from 2000 census)</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Lowry also discussed wholesale water providers for Region H, water demand projections, and the process for submitting corrections.  He indicated that the deadline for submitting corrections is April 30, 2003.</w:t>
      </w:r>
    </w:p>
    <w:p>
      <w:pPr>
        <w:pStyle w:val="Footer"/>
        <w:widowControl/>
        <w:tabs>
          <w:tab w:val="clear" w:pos="4320"/>
          <w:tab w:val="clear" w:pos="8640"/>
        </w:tabs>
        <w:ind w:left="216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Ken Kramer, President of the Lone Star Chapter of the Sierra Club, stated that the Sierra Club has contracted with a firm to do an analysis of the water demand for several regions including Region H.  He stated that it may not be done by the time of the public hearing but they will submit the analysis as soon as possible.  He also stated that the Sierra Club thought the 2000 projections were too high.  He stated that water conservation experts say that may be due to conservation by the new plumbing codes.  He also stated that some water conservation experts have looked at the numbers and think the reduction in demand due to conservation may be 23 GPCD instead of 16 GPCD.  He further stated that there are several bills related to water conservation before the legislatur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Johnson and Mr. Murray stated that in 2000 their industries were deeply into a water conservation mode because of the drought.  They both stated that the 30-40% decrease in future water demand was incorrect because of the circumstances of that yea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r. Jenkins stated that the methodology used by TWDB was a problem because 2000 was a drought year and a very bad year for rice farmers.  He stated the price of rice was low and federal policy was against the rice farmer.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Michael Klaus, a resident of Pearland, stated that any water that we receive should definitely be conserved. He thanked the members of the Region H Water Planning Group for the work that they are do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closed the public hear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REVIEW AND APPROVE LIST OF WHOLESALE WATER PROVIDE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Sullivan to approve the list of wholesale water providers.  Second by Mr. Evan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REGION H’s REVIEW OF GROUNDWATER CONSERVATION DISTRICT MANAGEMENT PLA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Adams suggested the groundwater management plans be submitted to the Region H Planning Group for comment prior to TWDB’s certification of the management pla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stated that was the intent, however, the statute provides the TWDB only 60 days to certify a groundwater management plan.  Accordingly, the TWDB can allow the regional water planning group only about 30 days to review and commen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the way it was originally done in the current Region H Water Plan was that the groundwater management plans were presented to the region and accepted as limitations on groundwater use within the counties that had groundwater districts.  He also stated that he believed Region H should continue to receive groundwater management plans for all counties with a groundwater district and use that data for the available supply of groundwat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stated that with respect to the current budget crisis, when Senate Bill 1 was passed, the TWDB estimated that 16 additional staff members were needed on the planning staff.  Funding was provided for only 13 members.  Now there are nine members on the team, and after the legislative session there may be even fewe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Woodrow, representing the TPWD, stated that there will be a River Bottom party.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re was no further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here were no additional 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May 7, 2003 (tentativ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Times New Roman" w:cs="Times New Roman"/>
      <w:color w:val="000000"/>
    </w:rPr>
  </w:style>
  <w:style w:type="character" w:styleId="WW8Num71z2">
    <w:name w:val="WW8Num71z2"/>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eastAsia="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eastAsia="Times New Roman" w:cs="Times New Roman"/>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2">
    <w:name w:val="WW8Num132z2"/>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eastAsia="Times New Roman" w:cs="Times New Roman"/>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eastAsia="Times New Roman" w:cs="Times New Roman"/>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eastAsia="Times New Roman"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eastAsia="Times New Roman" w:cs="Times New Roman"/>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48:00Z</dcterms:created>
  <dc:creator>Anne Long</dc:creator>
  <dc:description/>
  <dc:language>en-US</dc:language>
  <cp:lastModifiedBy>jhouston</cp:lastModifiedBy>
  <cp:lastPrinted>2003-03-10T16:51:00Z</cp:lastPrinted>
  <dcterms:modified xsi:type="dcterms:W3CDTF">2003-06-19T03:09:00Z</dcterms:modified>
  <cp:revision>5</cp:revision>
  <dc:subject/>
  <dc:title>MINUTES</dc:title>
</cp:coreProperties>
</file>