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10:00 A.M.</w:t>
      </w:r>
    </w:p>
    <w:p>
      <w:pPr>
        <w:pStyle w:val="Heading6"/>
        <w:rPr/>
      </w:pPr>
      <w:r>
        <w:rPr/>
        <w:t>JULY 2, 2003</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S</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John R. Bartos, Robert Bruner, Mark Evans, Jack Harris, David Jenkins, Carolyn Johnson, James Morrison, James Murray, Ron Neighbors, Jack Searcy, Jr., Gary Stobb, Michael S. Sullivan, Jeff Taylor, William Teer, Steve Tyler,  Danny Vance,  C. Harold Wallace, and Kerry Whela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Jace Houston alternate for Marvin Marcell, Brad Brunett alternate for Susan Morgan, and Ernest Rebuck alternate for Bill Rober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Roosevelt Alexander, Mary Alice Gonzalez, Marvin Marcell, Susan Morgan, Bill Roberts, and Woody Woodrow.</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Jace Houston is the alternate for Marvin Marcell, Brad Burnett is the alternate for Susan Morgan, and Ernest Rebuck is the alternate for Bill Rober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MARCH 5, 2003</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Jenkins to approve the minutes of the March 5, 2003, meeting as presented. Second by Mr. Whelan.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BY KEN KRAMER CONCERNING SIERRA CLUB DEMAND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Kramer, President of the Lone Star Chapter of the Sierra Club, stated that the Sierra Club believes that municipal water demand projections for Regions H, C, D, G, K, and L are over-stated and that conservation will have a greater impact on reducing water demand than TWDB has projected.  He stated that overestimating water needs could have highly detrimental financial and environmental impacts in the region.  He explained that all water conservation programs, except those mandated by current regulations, have been disaggregated from future demand projections and that the RWPG is expected to account for future additional conservation by adding it in as a water management strategy.  The reason for elevated demand forecasting is that a number of non-WMS impacts on water demand were not accounted for in the demand projections.  The Sierra Club recommends accounting for those impacts and revising the water demands for municipalities downward to reflect these factors.  Over the fifty-year timeframe of the current planning process, the assumption is made that a certain reduction in per capita demand will occur as a result of changes in the plumbing code in 1993.  The assumption is so modest that it will lead to a projection of a much smaller reduction in per capita demand than is likely to occur over such a long time frame. The Sierra Club believes that a number of other factors should also be considered in revising the demand projections for Region H, including for example, state legislation other than the 1993 plumbing code updates, educational activities of entities other than Water User Groups, improvements in technology resulting in greater efficiency, investments by business in efficient technology to reduce overhead, and the effects of price increases.  The Sierra Club also advocates that the following measures should be incorporated into the demand forecasts for Region H:  water conservation and drought planning; aggressive water conservation education programs such as the Subsidence Districts’ </w:t>
      </w:r>
      <w:r>
        <w:rPr>
          <w:rFonts w:cs="Times New Roman" w:ascii="Times New Roman" w:hAnsi="Times New Roman"/>
          <w:bCs/>
          <w:i/>
        </w:rPr>
        <w:t xml:space="preserve">Learning to be Water Wise </w:t>
      </w:r>
      <w:r>
        <w:rPr>
          <w:rFonts w:cs="Times New Roman" w:ascii="Times New Roman" w:hAnsi="Times New Roman"/>
          <w:bCs/>
        </w:rPr>
        <w:t>program; ongoing water conservation in the City of  Houston and other communities; technology improvements such as dual-flow toilets; automated outdoor sprinklers at city parks and athletic fields; industrial and commercial facilities using filtration and water treatment equipment that allow for the reuse of water internally; and improved pivot and drip irrigation systems for agricultur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i/>
          <w:i/>
        </w:rPr>
      </w:pPr>
      <w:r>
        <w:rPr>
          <w:rFonts w:cs="Times New Roman" w:ascii="Times New Roman" w:hAnsi="Times New Roman"/>
          <w:bCs/>
        </w:rPr>
        <w:t xml:space="preserve">A discussion ensued on the comments expressed by the Sierra Club.  Mr. Neighbors stated that it is difficult to get a consensus and commitment on water conservation especially at the legislative level.  Mr. Neighbors also stated that the TWDB did an outstanding job assisting Senator Duncan in the sponsorship of Senate Bill 1094 which created the Water Conservation Implementation Task Force.  </w:t>
      </w:r>
    </w:p>
    <w:p>
      <w:pPr>
        <w:pStyle w:val="Footer"/>
        <w:widowControl/>
        <w:tabs>
          <w:tab w:val="clear" w:pos="4320"/>
          <w:tab w:val="clear" w:pos="8640"/>
        </w:tabs>
        <w:rPr>
          <w:rFonts w:ascii="Times New Roman" w:hAnsi="Times New Roman" w:cs="Times New Roman"/>
          <w:b/>
          <w:b/>
          <w:bCs/>
          <w:i/>
          <w:i/>
        </w:rPr>
      </w:pPr>
      <w:r>
        <w:rPr>
          <w:rFonts w:cs="Times New Roman" w:ascii="Times New Roman" w:hAnsi="Times New Roman"/>
          <w:b/>
          <w:bCs/>
          <w:i/>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Adams to nominate Carole Baker to represent Region H on the Water Conservation Implementation Task Force at the TWDB.  Second by Mr. Murray.  Motion carr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Neighbors to submit the comments of the Sierra Club regarding their water conservation concerns to the TWDB for their review, consideration, and guidance for the future.  Second by Mr. Murray.  Motion carr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CONSIDER AND ACCEPT REVISED TWDB WATER DEMAND ESTIMAT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David Parkhill, the consultant from Turner, Collie &amp; Braden, presented the Region H municipal water demand revision requests that meet the TWDB’s criteria.  He stated that the City of Sugar Land had the largest revision, and the City of Webster adjusted their water demand downward based on usage.  He stated that there were also four or five municipal utility districts that had a small impact.  He further stated that the City of Dickinson submitted documentation that supported their revision request from 91 gpcd to 142 gpc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Jenkins to accept the TWDB municipal water demand estimates with the revisions reviewed and recommended by the consultant team, including the revision for the City of Dickinson.  Second by Mr. Bartos.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Parkhill stated that the Region H draft agricultural irrigation demands recommended by the consultant team represent a combined effort by the team and David Jenkins, as well as the Texas A&amp;M University Rice Extension Service, various county agents, and other groups.  He stated that agricultural irrigation water demand is subject not only to the unpredictability of the weather and the available supply of irrigation water, but also to the price fluctuations of the individual crops irrigated.  He stated that demand may be low in a single year because of low price for a certain commodity.  He stated that prices are affected by supply and demand, as well as by government policies.  He stated that TWDB’s Year 2000 demand estimate appears to be inadequate.  He stated that the total demands recommended by Region H consultants start approximately 7 percent below the levels in the approved 2002 plan and decrease from there at the same rate of decrease utilized in the 2002 plan.  He further stated that conservation in agricultural irrigation is heavily desired as a water management strategy for other demand sectors seeking additional water supplies, but not so much for the agricultural industry itself.  He stated that economics is the prime motivator for the agricultural industry in that most crops have such a low profit margin there is not sufficient working capital to make it feasible for farmers to install extensive improvements such as canal linings.  He stated that in most cases implementation of agricultural conservation will require an outside source of money from a partner who needs additional water.</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i/>
          <w:i/>
        </w:rPr>
      </w:pPr>
      <w:r>
        <w:rPr>
          <w:rFonts w:cs="Times New Roman" w:ascii="Times New Roman" w:hAnsi="Times New Roman"/>
          <w:bCs/>
        </w:rPr>
        <w:t>Motion by Mr. Wallace to select the county irrigation demands based on the larger of the TWDB recommended value or the value for a year between 1995 and 1999 which is closest to the average.  Second by Mr. Jenkins.  Motion carried</w:t>
      </w:r>
      <w:r>
        <w:rPr>
          <w:rFonts w:cs="Times New Roman" w:ascii="Times New Roman" w:hAnsi="Times New Roman"/>
          <w:b/>
          <w:bCs/>
        </w:rPr>
        <w:t>.</w:t>
      </w:r>
      <w:r>
        <w:rPr>
          <w:rFonts w:cs="Times New Roman" w:ascii="Times New Roman" w:hAnsi="Times New Roman"/>
          <w:b/>
          <w:bCs/>
          <w:i/>
        </w:rPr>
        <w:t xml:space="preserve"> </w:t>
      </w:r>
    </w:p>
    <w:p>
      <w:pPr>
        <w:pStyle w:val="Footer"/>
        <w:widowControl/>
        <w:tabs>
          <w:tab w:val="clear" w:pos="4320"/>
          <w:tab w:val="clear" w:pos="8640"/>
        </w:tabs>
        <w:rPr>
          <w:rFonts w:ascii="Times New Roman" w:hAnsi="Times New Roman" w:cs="Times New Roman"/>
          <w:b/>
          <w:b/>
          <w:bCs/>
          <w:i/>
          <w:i/>
        </w:rPr>
      </w:pPr>
      <w:r>
        <w:rPr>
          <w:rFonts w:cs="Times New Roman" w:ascii="Times New Roman" w:hAnsi="Times New Roman"/>
          <w:b/>
          <w:bCs/>
          <w:i/>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Parkhill then discussed the water demand numbers for industry and manufacturing.  Mr. Murray stated that it was difficult to know who submitted or did not submit the water demand surveys and impossible to get that information from the various industries.  Ms. Johnson concurred with Mr. Murray’s assessmen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Bartos to adopt and recommend to the TWDB the revised water demand figures reviewed and recommended by the consultant team, including the revisions adopted in the previous two motions.  Second by Mr. Evans.  Motion carried unanimousl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 LISTING AND SUBMITTAL OF POLICY ISSUES FOR REGION H FOR POSSIBLE INCLUSION IN THE 2007 STATE WATER PLA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Rebuck mentioned the different topics or policy issues to be reviewed at the Chairs’ meeting on July 15, 2003.  He stated that the list of policy issues for all regions will be shared.  He stated that each member’s packet included a one-page Water Policy Survey Form for policy issues to be included in the 2007 State Water Plan for Region H.  He stated that the Regional Water Planning Groups funding of 14.9 million dollars survived the legislative session.  He also stated that the TWDB lost 12% of its funding.  He further stated that Senate Bill 1094 created the Water Conservation Implementation Task Force to evaluate matters regarding water conservat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otion by Mr. Neighbors to write a letter to the TWDB nominating Carole Baker as the Region H representative to the Water Conservation Implementation Task Force.  Second by Mr. Searcy.  Motion carr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Mr. Vance stated that five entities, Trinity River Authority, Tarrant Regional Water District, City of Dallas, City of Houston, and the North Texas Municipal Water District, are participating in an ongoing study looking at inflows to Galveston Bay.  They have identified issues related to the freshwater inflow targets that have been developed by TWDB and advocated by Texas Parks and Wildlife Department, and TWDB seems to have an interest in revisiting those issue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David Parkhill mentioned the presentation by Greg Graml to GBFIG of the draft results of the Impacts of Region H Water Management Strategies on Freshwater Inflows to Galveston Bay.  The potential impact of significant imports into Region C from projects outside the Trinity Basin will help maintain the inflows into Galveston Bay and may offset the impacts of Region H strategie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here was no further discuss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There were no additional public comment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Wednesday, September 3, 2003, or at the call of the chai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MEETING ADJOURNED</w:t>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eastAsia="Times New Roman" w:cs="Times New Roman"/>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Symbol" w:hAnsi="Symbol" w:cs="Symbol"/>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eastAsia="Times New Roman" w:cs="Times New Roman"/>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eastAsia="Times New Roman" w:cs="Times New Roman"/>
      <w:color w:val="000000"/>
    </w:rPr>
  </w:style>
  <w:style w:type="character" w:styleId="WW8Num71z2">
    <w:name w:val="WW8Num71z2"/>
    <w:qFormat/>
    <w:rPr>
      <w:rFonts w:ascii="Symbol" w:hAnsi="Symbol" w:cs="Symbol"/>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eastAsia="Times New Roman" w:cs="Times New Roman"/>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eastAsia="Times New Roman" w:cs="Times New Roman"/>
      <w:color w:val="000000"/>
    </w:rPr>
  </w:style>
  <w:style w:type="character" w:styleId="WW8Num99z2">
    <w:name w:val="WW8Num99z2"/>
    <w:qFormat/>
    <w:rPr>
      <w:rFonts w:ascii="Symbol" w:hAnsi="Symbol" w:cs="Symbol"/>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eastAsia="Times New Roman" w:cs="Times New Roman"/>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Wingdings" w:hAnsi="Wingdings" w:eastAsia="Times New Roman" w:cs="Times New Roman"/>
    </w:rPr>
  </w:style>
  <w:style w:type="character" w:styleId="WW8Num132z2">
    <w:name w:val="WW8Num132z2"/>
    <w:qFormat/>
    <w:rPr>
      <w:rFonts w:ascii="Symbol" w:hAnsi="Symbol" w:cs="Symbol"/>
      <w:color w:val="00000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eastAsia="Times New Roman" w:cs="Times New Roman"/>
      <w:color w:val="000000"/>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Wingdings" w:hAnsi="Wingdings" w:eastAsia="Times New Roman" w:cs="Times New Roman"/>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1z6">
    <w:name w:val="WW8Num171z6"/>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eastAsia="Times New Roman" w:cs="Times New Roman"/>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Wingdings" w:hAnsi="Wingdings" w:eastAsia="Times New Roman" w:cs="Times New Roman"/>
      <w:color w:val="000000"/>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8:47:00Z</dcterms:created>
  <dc:creator>Anne Long</dc:creator>
  <dc:description/>
  <dc:language>en-US</dc:language>
  <cp:lastModifiedBy>jhouston</cp:lastModifiedBy>
  <cp:lastPrinted>2003-07-25T15:18:00Z</cp:lastPrinted>
  <dcterms:modified xsi:type="dcterms:W3CDTF">2003-10-02T16:44:00Z</dcterms:modified>
  <cp:revision>9</cp:revision>
  <dc:subject/>
  <dc:title>MINUTES</dc:title>
</cp:coreProperties>
</file>