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MINUTES</w:t>
      </w:r>
    </w:p>
    <w:p>
      <w:pPr>
        <w:pStyle w:val="Heading6"/>
        <w:rPr/>
      </w:pPr>
      <w:r>
        <w:rPr/>
        <w:t>REGION H WATER PLANNING GROUP MEETING</w:t>
      </w:r>
    </w:p>
    <w:p>
      <w:pPr>
        <w:pStyle w:val="Normal"/>
        <w:widowControl/>
        <w:numPr>
          <w:ilvl w:val="0"/>
          <w:numId w:val="0"/>
        </w:numPr>
        <w:tabs>
          <w:tab w:val="clear" w:pos="720"/>
          <w:tab w:val="center" w:pos="4680" w:leader="none"/>
        </w:tabs>
        <w:jc w:val="center"/>
        <w:outlineLvl w:val="0"/>
        <w:rPr>
          <w:rFonts w:ascii="Times New Roman" w:hAnsi="Times New Roman" w:cs="Times New Roman"/>
          <w:b/>
          <w:b/>
        </w:rPr>
      </w:pPr>
      <w:r>
        <w:rPr>
          <w:rFonts w:cs="Times New Roman" w:ascii="Times New Roman" w:hAnsi="Times New Roman"/>
          <w:b/>
        </w:rPr>
        <w:t>10:00 A.M.</w:t>
      </w:r>
    </w:p>
    <w:p>
      <w:pPr>
        <w:pStyle w:val="Heading6"/>
        <w:rPr/>
      </w:pPr>
      <w:r>
        <w:rPr/>
        <w:t>OCTOBER 1, 2003</w:t>
      </w:r>
    </w:p>
    <w:p>
      <w:pPr>
        <w:pStyle w:val="Normal"/>
        <w:widowControl/>
        <w:numPr>
          <w:ilvl w:val="0"/>
          <w:numId w:val="0"/>
        </w:numPr>
        <w:tabs>
          <w:tab w:val="clear" w:pos="720"/>
          <w:tab w:val="center" w:pos="4680" w:leader="none"/>
        </w:tabs>
        <w:jc w:val="center"/>
        <w:outlineLvl w:val="0"/>
        <w:rPr>
          <w:rFonts w:ascii="Times New Roman" w:hAnsi="Times New Roman" w:cs="Times New Roman"/>
          <w:b/>
          <w:b/>
        </w:rPr>
      </w:pPr>
      <w:r>
        <w:rPr>
          <w:rFonts w:cs="Times New Roman" w:ascii="Times New Roman" w:hAnsi="Times New Roman"/>
          <w:b/>
        </w:rPr>
        <w:t>SAN JACINTO RIVER AUTHORITY OFFICE</w:t>
      </w:r>
    </w:p>
    <w:p>
      <w:pPr>
        <w:pStyle w:val="Normal"/>
        <w:widowControl/>
        <w:numPr>
          <w:ilvl w:val="0"/>
          <w:numId w:val="0"/>
        </w:numPr>
        <w:tabs>
          <w:tab w:val="clear" w:pos="720"/>
          <w:tab w:val="center" w:pos="4680" w:leader="none"/>
        </w:tabs>
        <w:jc w:val="center"/>
        <w:outlineLvl w:val="0"/>
        <w:rPr>
          <w:rFonts w:ascii="Times New Roman" w:hAnsi="Times New Roman" w:cs="Times New Roman"/>
          <w:b/>
          <w:b/>
        </w:rPr>
      </w:pPr>
      <w:r>
        <w:rPr>
          <w:rFonts w:cs="Times New Roman" w:ascii="Times New Roman" w:hAnsi="Times New Roman"/>
          <w:b/>
        </w:rPr>
        <w:t>LAKE CONROE DAM</w:t>
      </w:r>
    </w:p>
    <w:p>
      <w:pPr>
        <w:pStyle w:val="Heading6"/>
        <w:rPr/>
      </w:pPr>
      <w:r>
        <w:rPr/>
        <w:t>1577 DAM SITE ROAD</w:t>
      </w:r>
    </w:p>
    <w:p>
      <w:pPr>
        <w:pStyle w:val="Normal"/>
        <w:widowControl/>
        <w:numPr>
          <w:ilvl w:val="0"/>
          <w:numId w:val="0"/>
        </w:numPr>
        <w:tabs>
          <w:tab w:val="clear" w:pos="720"/>
          <w:tab w:val="center" w:pos="4680" w:leader="none"/>
        </w:tabs>
        <w:jc w:val="center"/>
        <w:outlineLvl w:val="0"/>
        <w:rPr>
          <w:rFonts w:ascii="Times New Roman" w:hAnsi="Times New Roman" w:cs="Times New Roman"/>
          <w:b/>
          <w:b/>
        </w:rPr>
      </w:pPr>
      <w:r>
        <w:rPr>
          <w:rFonts w:cs="Times New Roman" w:ascii="Times New Roman" w:hAnsi="Times New Roman"/>
          <w:b/>
        </w:rPr>
        <w:t xml:space="preserve">CONROE, TEXAS </w:t>
      </w:r>
    </w:p>
    <w:p>
      <w:pPr>
        <w:pStyle w:val="Normal"/>
        <w:widowControl/>
        <w:tabs>
          <w:tab w:val="clear" w:pos="720"/>
          <w:tab w:val="center" w:pos="4680" w:leader="none"/>
        </w:tabs>
        <w:rPr>
          <w:rFonts w:ascii="Times New Roman" w:hAnsi="Times New Roman" w:cs="Times New Roman"/>
        </w:rPr>
      </w:pPr>
      <w:r>
        <w:rPr>
          <w:rFonts w:cs="Times New Roman" w:ascii="Times New Roman" w:hAnsi="Times New Roman"/>
        </w:rPr>
        <w:tab/>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rPr>
        <w:t>MEMBERS PRESENT</w:t>
      </w:r>
      <w:r>
        <w:rPr>
          <w:rFonts w:cs="Times New Roman" w:ascii="Times New Roman" w:hAnsi="Times New Roman"/>
          <w:b/>
          <w:bCs/>
        </w:rPr>
        <w:t>:</w:t>
      </w:r>
      <w:r>
        <w:rPr>
          <w:rFonts w:cs="Times New Roman" w:ascii="Times New Roman" w:hAnsi="Times New Roman"/>
        </w:rPr>
        <w:t xml:space="preserve">   James Adams, Chairman, Roosevelt Alexander, John R. Bartos, Robert Bruner, Mark Evans, Jack Harris, Robert Istre, Carolyn Johnson, Susan Morgan, James Morrison, James Murray, Jack Searcy, Jr., Gary Stobb, Michael S. Sullivan, Jeff Taylor, William Teer, Steve Tyler, Danny Vance, C. Harold Wallace, and Kerry Whelan.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bCs/>
        </w:rPr>
        <w:t>DESIGNATED ALTERNATES:</w:t>
      </w:r>
      <w:r>
        <w:rPr>
          <w:rFonts w:cs="Times New Roman" w:ascii="Times New Roman" w:hAnsi="Times New Roman"/>
        </w:rPr>
        <w:t xml:space="preserve">   Jace Houston alternate for Marvin Marcell, and Tom Michel alternate for Ron Neighbor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bCs/>
        </w:rPr>
        <w:t>MEMBERS ABSENT:</w:t>
      </w:r>
      <w:r>
        <w:rPr>
          <w:rFonts w:cs="Times New Roman" w:ascii="Times New Roman" w:hAnsi="Times New Roman"/>
        </w:rPr>
        <w:t xml:space="preserve">   Mary Alice Gonzalez, David Jenkins, Marvin Marcell, and. Ron Neighbors. </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bCs/>
        </w:rPr>
        <w:t>PRESIDING:</w:t>
      </w:r>
      <w:r>
        <w:rPr>
          <w:rFonts w:cs="Times New Roman" w:ascii="Times New Roman" w:hAnsi="Times New Roman"/>
        </w:rPr>
        <w:t xml:space="preserve">   James Adams, Chairman</w:t>
        <w:tab/>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Heading1"/>
        <w:widowControl/>
        <w:rPr>
          <w:bCs/>
        </w:rPr>
      </w:pPr>
      <w:r>
        <w:rPr>
          <w:bCs/>
        </w:rPr>
        <w:t>INTRODUCTIONS</w:t>
      </w:r>
    </w:p>
    <w:p>
      <w:pPr>
        <w:pStyle w:val="Normal"/>
        <w:widowControl/>
        <w:rPr>
          <w:rFonts w:ascii="Times New Roman" w:hAnsi="Times New Roman" w:cs="Times New Roman"/>
          <w:bCs/>
        </w:rPr>
      </w:pPr>
      <w:r>
        <w:rPr>
          <w:rFonts w:cs="Times New Roman" w:ascii="Times New Roman" w:hAnsi="Times New Roman"/>
          <w:bCs/>
        </w:rPr>
      </w:r>
    </w:p>
    <w:p>
      <w:pPr>
        <w:pStyle w:val="Normal"/>
        <w:widowControl/>
        <w:rPr>
          <w:rFonts w:ascii="Times New Roman" w:hAnsi="Times New Roman" w:cs="Times New Roman"/>
        </w:rPr>
      </w:pPr>
      <w:r>
        <w:rPr>
          <w:rFonts w:cs="Times New Roman" w:ascii="Times New Roman" w:hAnsi="Times New Roman"/>
        </w:rPr>
        <w:t>Mr. Adams stated that Tom Michel is the alternate for Ron Neighbors.  He also stated that David Jenkins is absent due to a family illnes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b/>
          <w:b/>
        </w:rPr>
      </w:pPr>
      <w:r>
        <w:rPr>
          <w:rFonts w:cs="Times New Roman" w:ascii="Times New Roman" w:hAnsi="Times New Roman"/>
          <w:b/>
        </w:rPr>
        <w:t>APPROVE MINUTES OF JULY 2</w:t>
        <w:tab/>
        <w:t>, 2003</w:t>
      </w:r>
    </w:p>
    <w:p>
      <w:pPr>
        <w:pStyle w:val="Footer"/>
        <w:widowControl/>
        <w:tabs>
          <w:tab w:val="clear" w:pos="4320"/>
          <w:tab w:val="clear" w:pos="8640"/>
        </w:tabs>
        <w:rPr>
          <w:rFonts w:ascii="Times New Roman" w:hAnsi="Times New Roman" w:cs="Times New Roman"/>
          <w:b/>
          <w:b/>
        </w:rPr>
      </w:pPr>
      <w:r>
        <w:rPr>
          <w:rFonts w:cs="Times New Roman" w:ascii="Times New Roman" w:hAnsi="Times New Roman"/>
          <w:b/>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 xml:space="preserve">Motion by Mr. Vance to approve the minutes of the July 2, 2003, meeting as presented.  Second by Mr. Searcy.  Motion carried. </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pPr>
      <w:r>
        <w:rPr>
          <w:rFonts w:cs="Times New Roman" w:ascii="Times New Roman" w:hAnsi="Times New Roman"/>
          <w:b/>
          <w:bCs/>
        </w:rPr>
        <w:t>REAPPOINTMENT OR REPLACEMENT OF MEMBERS OF RHWPG WHOSE TERMS ARE EXPIRING OR OTHER MEMBERS (IF ANY) WHO DESIRE TO BE REPLACED</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pPr>
      <w:r>
        <w:rPr>
          <w:rFonts w:cs="Times New Roman" w:ascii="Times New Roman" w:hAnsi="Times New Roman"/>
          <w:bCs/>
        </w:rPr>
        <w:t>Mr. Adams stated that no one whose term was expiring for the two-year term desired to be replaced.</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Motion by Mr. Vance to extend the membership of the following members for an additional five-year term:  Jim Adams, John Bartos, Mark Evans, Jack Harris, Carolyn Johnson, James Morrison, Susan Morgan, Jack Searcy, Michael Sullivan, Steve Tyler, and Kerry Whelan.  Second by Mr. Alexander.  The motion carried unanimously.</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Mr. Adams stated that two letters had been received supporting the appointment of Robert Istre as the representative for the smaller cities in Galveston County and the replacement for Larry Taylor.</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Motion by Mr. Searcy to approve the appointment of Robert Istre to serve as the replacement for Larry Taylor representing municipalities and to serve out the remainder of his five-year term.  Second by Mr. Whelan.  The motion carried unanimously.</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
          <w:bCs/>
        </w:rPr>
        <w:t>PRESENTATION BY MR. KEVIN WARD, EXECUTIVE ADMINISTRATOR OF TWDB</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 xml:space="preserve">Mr. Kevin Ward, Executive Administrator of the TWDB, stated that he plans on attending at least one meeting of each of the sixteen regional water planning groups.  He stated that although the TWDB experienced budget cuts and the loss of personnel in the last legislative session, water planning came out on top.  He stated House Bill 1370 charged that the desalination of seawater be investigated by TWDB to see if it is feasible with the results of those findings to be brought before the legislature in 2005.  He stated that there was 1.5 million dollars in funded grants for three desalination plant studies. </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 xml:space="preserve"> </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pPr>
      <w:r>
        <w:rPr>
          <w:rFonts w:cs="Times New Roman" w:ascii="Times New Roman" w:hAnsi="Times New Roman"/>
          <w:b/>
          <w:bCs/>
        </w:rPr>
        <w:t>APPOINTMENT OF NOMINATING COMMITTEE TO MAKE RECOMMENDATIONS FOR ELECTION OF OFFICERS AT THE JANUARY 7, 2004, MEETING</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pPr>
      <w:r>
        <w:rPr>
          <w:rFonts w:cs="Times New Roman" w:ascii="Times New Roman" w:hAnsi="Times New Roman"/>
          <w:bCs/>
        </w:rPr>
        <w:t>Mr. Adams appointed Jack Harris, Chair, Danny Vance, and John Bartos to the Nominating Committee to make recommendations for the election of officers at the January 7, 2004, meeting.</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REVIEW FINAL WATER DEMAND FIGURES THAT WERE PRESENTED TO TWDB</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Mr. Mike Reedy reviewed the final water demand figures that were presented to TWDB.  He reviewed the municipal, manufacturing, irrigation, steam electric, mining, and livestock water demand projections for the fifteen counties in Region H.  He stated that the numbers for manufacturing have decreased the most in Brazoria and Fort Bend counties.</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pPr>
      <w:r>
        <w:rPr>
          <w:rFonts w:cs="Times New Roman" w:ascii="Times New Roman" w:hAnsi="Times New Roman"/>
          <w:bCs/>
        </w:rPr>
        <w:t>Mr. Murray stated that he was unable to get the names of the manufacturing respondents in Brazoria County from the TWDB, so it was impossible to see who or what information was reported.  Mr. Ward stated that he would get that information to him.</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PRESENTATION BY GREG GRAML REGARDING GALVESTON BAY IN-FLOW INFORMATION</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Mr. Adams stated that Mr. Graml’s presentation has been postponed.</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CONSIDER AND ACT ON REQUEST BY CHAMBERS-LIBERTY COUNTIES NAVIGATION DISTRICT TO BE DESIGNATED AS A MAJOR WATER PROVIDER FOR CHAMBERS AND SOUTHERN LIBERTY COUNTIES</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Mr. Adams stated that Chambers-Liberty Counties Navigation District is asking to be designated a major water provider for Chambers County.  A discussion ensued regarding the appropriate designation for large water providers under the TWDB’s new definitions.  Mr. Rebuck noted that the term “major water provider” was being replaced by the term “wholesale water provider” in the current planning cycle, and under the new definition, entities that qualify are automatically included in the plan as wholesale water providers.</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pPr>
      <w:r>
        <w:rPr>
          <w:rFonts w:cs="Times New Roman" w:ascii="Times New Roman" w:hAnsi="Times New Roman"/>
          <w:bCs/>
        </w:rPr>
        <w:t>Motion by Mr. Sullivan to allow the Chambers-Liberty Counties Navigation District to be designated as a wholesale water provider for Chambers and southern Liberties counties.  Second by Mr. Bruner.  Motion carried.</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PRESENTATION CONCERNING THE WASTEWATER RECLAMATION PROJECT FUNDED BY TWDB AND THE CITY OF HOUSTON</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pPr>
      <w:r>
        <w:rPr>
          <w:rFonts w:cs="Times New Roman" w:ascii="Times New Roman" w:hAnsi="Times New Roman"/>
          <w:bCs/>
        </w:rPr>
        <w:t>Mr. Taylor stated that the Ship Channel Wastewater Reclamation and Reuse Feasibility Study was funded 50% by the TWDB.  He further stated that the TWDB, Gulf Coast Waste Disposal Authority, and the Coastal Water Authority are partners with the City of Houston in this project.</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Mr. Michael Wisdom, a representative of KBR, gave a presentation on the Ship Channel Wastewater Reclamation and Reuse Feasibility Study.  He stated that the study indicated that the project would conserve water, be cost effective, boost regional supplies, and delay the need for new large-scale water development projects.  He stated that it would benefit industries by being a reliable water supply even in drought.  He also stated that water quality would be very consistent and is expected to lower the user’s net cost of water.  He stated that the project would utilize the wastewater treatment plants at 69</w:t>
      </w:r>
      <w:r>
        <w:rPr>
          <w:rFonts w:cs="Times New Roman" w:ascii="Times New Roman" w:hAnsi="Times New Roman"/>
          <w:bCs/>
          <w:vertAlign w:val="superscript"/>
        </w:rPr>
        <w:t>th</w:t>
      </w:r>
      <w:r>
        <w:rPr>
          <w:rFonts w:cs="Times New Roman" w:ascii="Times New Roman" w:hAnsi="Times New Roman"/>
          <w:bCs/>
        </w:rPr>
        <w:t xml:space="preserve"> Street, Sims Bayou North, Sims Bayou South, and GCWDA Washburn Tunnel.  He further stated that the feasibility report evaluates technical, environmental, and economic viability of the project.  He also stated that the study would also  include pilot testing to determine the basis for any subsequent projects, and it should be complete in the summer of 2004.</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Mr. Taylor stated that if the project is completed, it would be the largest reclamation project in the United States and the largest conservation project in Texas.</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
          <w:bCs/>
        </w:rPr>
        <w:t>AGENCY COMMUNICATIONS</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Mr. Bill Roberts stated that he will be the new TWDB liaison.  He stated that next week there is a regional chairs conference call.  Mr. Adams selected Judge Mark Evans to substitute for him during that call.  He also stated that on Monday, there will be a meeting of the Water Conservation Implementation Task Force created by Senate Bill 1094.  Mr. Adams stated that Region H has two representatives on that Task Force:  Carole Baker and Jeff Taylor.</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pPr>
      <w:r>
        <w:rPr>
          <w:rFonts w:cs="Times New Roman" w:ascii="Times New Roman" w:hAnsi="Times New Roman"/>
          <w:bCs/>
        </w:rPr>
        <w:t>A discussion ensued regarding the wholesale water provider designation.  Mr. Adams instructed the consultants to review the NHCRWA, the WHCRWA, and Chambers-Liberty Counties Navigation District to determine if they meet the definition of a wholesale water provider.</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 xml:space="preserve">Mr. Ward stated that the TWDB will be accepting applications for regional planning grants through November 12, 2003, at 5:00 p.m.  He stated TWDB has published a brochure entitled </w:t>
      </w:r>
      <w:r>
        <w:rPr>
          <w:rFonts w:cs="Times New Roman" w:ascii="Times New Roman" w:hAnsi="Times New Roman"/>
          <w:bCs/>
          <w:i/>
        </w:rPr>
        <w:t>“A Texan’s Guide to Water &amp; Water Rights Marketing,”</w:t>
      </w:r>
      <w:r>
        <w:rPr>
          <w:rFonts w:cs="Times New Roman" w:ascii="Times New Roman" w:hAnsi="Times New Roman"/>
          <w:bCs/>
        </w:rPr>
        <w:t xml:space="preserve"> and TCEQ has published a brochure entitled </w:t>
      </w:r>
      <w:r>
        <w:rPr>
          <w:rFonts w:cs="Times New Roman" w:ascii="Times New Roman" w:hAnsi="Times New Roman"/>
          <w:bCs/>
          <w:i/>
        </w:rPr>
        <w:t>“Rights to Surface Water in Texas.”</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Mr. Woody Woodrow, representative of Texas Parks and Wildlife, stated that there is a letter in the packet distributed today from Mr. Robert L. Cook, Executive Director for Texas Parks &amp; Wildlife, stating that TPWD was requesting the opportunity to discuss environmental issues with the planning groups and their consultants.  This would facilitate the quantitative environmental analysis required under the revised planning process.  He stated that TPWD is willing to provide such assistance, if requested, to the regional planning groups.  Mr. Adams approved TPWD meeting with the Region H consultant team.</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
          <w:bCs/>
        </w:rPr>
        <w:t>GENERAL DISCUSSION</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 xml:space="preserve">Ms. Susan Morgan presented an overview of the Freeport Seawater Desalination Project.  She stated that the project was initiated three years ago.  She stated that the project partners are BRA, Poseidon, and Dow.  She also stated that it is a 25-50 MGD project, which can potentially expand to 100 MGD, that will provide water for the lower Brazos Basin area including Brazoria and Fort Bend counties.  She stated that it was one of three seawater desalination projects recommended to the Governor’s office.  She stated that TWDB awarded a $500,000 grant to BRA to develop the feasability study.  She stated that from now through 2004, it would identify potential users and evaluate distribution system requirements and financial analyses.  She stated that Poseidon and Dow will be working on plant siting, pretreatment, and permitting.  She also stated that Poseidon will be refining costs of finished water. </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pPr>
      <w:r>
        <w:rPr>
          <w:rFonts w:cs="Times New Roman" w:ascii="Times New Roman" w:hAnsi="Times New Roman"/>
          <w:bCs/>
        </w:rPr>
        <w:t>Mr. Michel, representing the Subsidence District, stated that a Regulatory Plan had been adopted by the Fort Bend Subsidence District.</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pPr>
      <w:r>
        <w:rPr>
          <w:rFonts w:cs="Times New Roman" w:ascii="Times New Roman" w:hAnsi="Times New Roman"/>
          <w:bCs/>
        </w:rPr>
        <w:t>Mr. Taylor stated that there is a request before the city council by the City of Houston for the Northeast Treatment Plant to be expanded to 80 MGD to accommodate providing water for the NHCRWA and the WHCRWA.</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Ms. Baker stated that she wanted to thank the members of Region H for nominating her to serve on the Water Conservation Implementation Task Force.</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pPr>
      <w:r>
        <w:rPr>
          <w:rFonts w:cs="Times New Roman" w:ascii="Times New Roman" w:hAnsi="Times New Roman"/>
          <w:bCs/>
        </w:rPr>
        <w:t>Mr. Kramer, a representative of the Sierra Club, stated that the first of four workshops was held last Saturday and the response was favorable.</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 xml:space="preserve">Mr. Lloyd Behm, General Manager of the Bluebonnet GCD, stated that this was his first time attending a meeting of the RHWPG and that he looked forward to participating and learning more about the regional water planning process. </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PUBLIC COMMENTS</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There were no additional public comments.</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NEXT MEETING</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Wednesday, January 7, 2004.</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San Jacinto River Authority</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Lake Conroe Dam</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1577 Dam Site Road</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Conroe, Texas</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MEETING RECESSED FOR LUNCH WITH REPRESENTATIVES FROM REGION I</w:t>
      </w:r>
    </w:p>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JOINT MEETING WITH REGION I</w:t>
      </w:r>
    </w:p>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Mr. Adams reconvened the meeting and introduced the following members from Region I: David Alders, George Campbell, and Melvin Swoboda.</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Mr. Alders discussed a number of regional planning issues of importance to Region I, including potential interbasin transfers to Region H or Region C.</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Mr. Jerry Clark discussed issues related to water rights permitting and sales by the Sabine River Authority.</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Mr. Ward discussed financing issues related to major water development projects and the role that the state can play in financing large projects.</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pPr>
      <w:r>
        <w:rPr>
          <w:rFonts w:cs="Times New Roman" w:ascii="Times New Roman" w:hAnsi="Times New Roman"/>
          <w:bCs/>
        </w:rPr>
        <w:t>Mr. Taylor stated that at some point the City of Houston is going to develop Luce Bayou.  He also stated that there is merit in continuing the discussion regarding the use of return flows that might be generated from an interbasin transfer of Region I water to Region C.</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 xml:space="preserve">Mr. Adams stated that Region H has sufficient water for the near future and is hoping for desalination to be feasible.  Mr. Adams also emphasized the importance of being able to do interbasin transfers within Region H in order to meet the water demands within the region.  He stated that Region H is impeded from moving water within the region because it becomes subject to junior rights.  </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 xml:space="preserve">A discussion ensued concerning junior rights and contracts.  </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Mr. Parkhill made a brief presentation regarding the scope of Task 4.7 - Transfer of Water from East Texas.  He stated there is no current strategy in the Region H Regional Water Plan for using  water from Region I.  He stated that Little River Reservoir is a long-term water management strategy for both the Brazos G region and Region H.  He stated that new reservoirs can be difficult to permit, finance, and construct; therefore, Region H will be evaluating the potential for transfer of uncommitted supplies from Toledo Bend Reservoir as an alternative strategy to the Little River project.</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
          <w:bCs/>
        </w:rPr>
        <w:t>ADJOURNED</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sectPr>
      <w:headerReference w:type="default" r:id="rId2"/>
      <w:footerReference w:type="default" r:id="rId3"/>
      <w:type w:val="nextPage"/>
      <w:pgSz w:w="12240" w:h="15840"/>
      <w:pgMar w:left="1440" w:right="1440" w:gutter="0" w:header="1008"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360" w:hanging="0"/>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ind w:left="120" w:hanging="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firstLine="57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720"/>
      <w:outlineLvl w:val="3"/>
    </w:pPr>
    <w:rPr>
      <w:rFonts w:ascii="Times New Roman" w:hAnsi="Times New Roman" w:cs="Times New Roman"/>
      <w:b/>
    </w:rPr>
  </w:style>
  <w:style w:type="paragraph" w:styleId="Heading5">
    <w:name w:val="Heading 5"/>
    <w:basedOn w:val="Normal"/>
    <w:next w:val="Normal"/>
    <w:qFormat/>
    <w:pPr>
      <w:keepNext w:val="true"/>
      <w:widowControl/>
      <w:numPr>
        <w:ilvl w:val="4"/>
        <w:numId w:val="1"/>
      </w:numPr>
      <w:ind w:firstLine="3600"/>
      <w:outlineLvl w:val="4"/>
    </w:pPr>
    <w:rPr>
      <w:rFonts w:ascii="Times New Roman" w:hAnsi="Times New Roman" w:cs="Times New Roman"/>
      <w:b/>
      <w:bCs/>
    </w:rPr>
  </w:style>
  <w:style w:type="paragraph" w:styleId="Heading6">
    <w:name w:val="Heading 6"/>
    <w:basedOn w:val="Normal"/>
    <w:next w:val="Normal"/>
    <w:qFormat/>
    <w:pPr>
      <w:keepNext w:val="true"/>
      <w:widowControl/>
      <w:numPr>
        <w:ilvl w:val="5"/>
        <w:numId w:val="1"/>
      </w:numPr>
      <w:tabs>
        <w:tab w:val="clear" w:pos="720"/>
        <w:tab w:val="center" w:pos="4680" w:leader="none"/>
      </w:tabs>
      <w:jc w:val="center"/>
      <w:outlineLvl w:val="5"/>
    </w:pPr>
    <w:rPr>
      <w:rFonts w:ascii="Times New Roman" w:hAnsi="Times New Roman" w:cs="Times New Roman"/>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eastAsia="Times New Roman" w:cs="Times New Roman"/>
      <w:color w:val="00000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Wingdings" w:hAnsi="Wingdings" w:eastAsia="Times New Roman" w:cs="Times New Roman"/>
    </w:rPr>
  </w:style>
  <w:style w:type="character" w:styleId="WW8Num50z1">
    <w:name w:val="WW8Num50z1"/>
    <w:qFormat/>
    <w:rPr>
      <w:rFonts w:ascii="Symbol" w:hAnsi="Symbol" w:cs="Symbol"/>
      <w:color w:val="000000"/>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0z6">
    <w:name w:val="WW8Num50z6"/>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eastAsia="Times New Roman" w:cs="Times New Roman"/>
    </w:rPr>
  </w:style>
  <w:style w:type="character" w:styleId="WW8Num61z1">
    <w:name w:val="WW8Num61z1"/>
    <w:qFormat/>
    <w:rPr>
      <w:rFonts w:ascii="Symbol" w:hAnsi="Symbol" w:cs="Symbol"/>
      <w:color w:val="000000"/>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eastAsia="Times New Roman" w:cs="Times New Roman"/>
      <w:color w:val="000000"/>
    </w:rPr>
  </w:style>
  <w:style w:type="character" w:styleId="WW8Num71z2">
    <w:name w:val="WW8Num71z2"/>
    <w:qFormat/>
    <w:rPr>
      <w:rFonts w:ascii="Symbol" w:hAnsi="Symbol" w:cs="Symbol"/>
      <w:color w:val="000000"/>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1z5">
    <w:name w:val="WW8Num71z5"/>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color w:val="000000"/>
    </w:rPr>
  </w:style>
  <w:style w:type="character" w:styleId="WW8Num74z1">
    <w:name w:val="WW8Num74z1"/>
    <w:qFormat/>
    <w:rPr>
      <w:rFonts w:ascii="Wingdings" w:hAnsi="Wingdings" w:eastAsia="Times New Roman" w:cs="Times New Roman"/>
      <w:color w:val="000000"/>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val="fals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Wingdings" w:hAnsi="Wingdings"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Wingdings" w:hAnsi="Wingdings"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eastAsia="Times New Roman" w:cs="Times New Roman"/>
      <w:color w:val="000000"/>
    </w:rPr>
  </w:style>
  <w:style w:type="character" w:styleId="WW8Num99z2">
    <w:name w:val="WW8Num99z2"/>
    <w:qFormat/>
    <w:rPr>
      <w:rFonts w:ascii="Symbol" w:hAnsi="Symbol" w:cs="Symbol"/>
      <w:color w:val="000000"/>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eastAsia="Times New Roman" w:cs="Times New Roman"/>
    </w:rPr>
  </w:style>
  <w:style w:type="character" w:styleId="WW8Num114z1">
    <w:name w:val="WW8Num114z1"/>
    <w:qFormat/>
    <w:rPr>
      <w:rFonts w:ascii="Symbol" w:hAnsi="Symbol" w:cs="Symbol"/>
      <w:color w:val="000000"/>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Wingdings" w:hAnsi="Wingdings"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5">
    <w:name w:val="WW8Num131z5"/>
    <w:qFormat/>
    <w:rPr>
      <w:rFonts w:ascii="Wingdings" w:hAnsi="Wingdings" w:cs="Wingdings"/>
    </w:rPr>
  </w:style>
  <w:style w:type="character" w:styleId="WW8Num132z0">
    <w:name w:val="WW8Num132z0"/>
    <w:qFormat/>
    <w:rPr>
      <w:rFonts w:ascii="Wingdings" w:hAnsi="Wingdings" w:eastAsia="Times New Roman" w:cs="Times New Roman"/>
    </w:rPr>
  </w:style>
  <w:style w:type="character" w:styleId="WW8Num132z2">
    <w:name w:val="WW8Num132z2"/>
    <w:qFormat/>
    <w:rPr>
      <w:rFonts w:ascii="Symbol" w:hAnsi="Symbol" w:cs="Symbol"/>
      <w:color w:val="000000"/>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2z5">
    <w:name w:val="WW8Num132z5"/>
    <w:qFormat/>
    <w:rPr>
      <w:rFonts w:ascii="Wingdings" w:hAnsi="Wingdings" w:cs="Wingdings"/>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Wingdings" w:hAnsi="Wingdings"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Wingdings" w:hAnsi="Wingdings" w:eastAsia="Times New Roman" w:cs="Times New Roman"/>
      <w:color w:val="000000"/>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4z5">
    <w:name w:val="WW8Num144z5"/>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6z1">
    <w:name w:val="WW8Num156z1"/>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Wingdings" w:hAnsi="Wingdings"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1z0">
    <w:name w:val="WW8Num171z0"/>
    <w:qFormat/>
    <w:rPr>
      <w:rFonts w:ascii="Wingdings" w:hAnsi="Wingdings" w:eastAsia="Times New Roman" w:cs="Times New Roman"/>
    </w:rPr>
  </w:style>
  <w:style w:type="character" w:styleId="WW8Num171z1">
    <w:name w:val="WW8Num171z1"/>
    <w:qFormat/>
    <w:rPr>
      <w:rFonts w:ascii="Wingdings" w:hAnsi="Wingdings" w:cs="Wingdings"/>
    </w:rPr>
  </w:style>
  <w:style w:type="character" w:styleId="WW8Num171z4">
    <w:name w:val="WW8Num171z4"/>
    <w:qFormat/>
    <w:rPr>
      <w:rFonts w:ascii="Courier New" w:hAnsi="Courier New" w:cs="Courier New"/>
    </w:rPr>
  </w:style>
  <w:style w:type="character" w:styleId="WW8Num171z6">
    <w:name w:val="WW8Num171z6"/>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color w:val="000000"/>
    </w:rPr>
  </w:style>
  <w:style w:type="character" w:styleId="WW8Num175z1">
    <w:name w:val="WW8Num175z1"/>
    <w:qFormat/>
    <w:rPr>
      <w:rFonts w:ascii="Wingdings" w:hAnsi="Wingdings" w:eastAsia="Times New Roman" w:cs="Times New Roman"/>
      <w:color w:val="000000"/>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color w:val="000000"/>
    </w:rPr>
  </w:style>
  <w:style w:type="character" w:styleId="WW8Num182z1">
    <w:name w:val="WW8Num182z1"/>
    <w:qFormat/>
    <w:rPr>
      <w:rFonts w:ascii="Wingdings" w:hAnsi="Wingdings" w:eastAsia="Times New Roman" w:cs="Times New Roman"/>
      <w:color w:val="000000"/>
    </w:rPr>
  </w:style>
  <w:style w:type="character" w:styleId="WW8Num182z3">
    <w:name w:val="WW8Num182z3"/>
    <w:qFormat/>
    <w:rPr>
      <w:rFonts w:ascii="Symbol" w:hAnsi="Symbol" w:cs="Symbol"/>
    </w:rPr>
  </w:style>
  <w:style w:type="character" w:styleId="WW8Num182z4">
    <w:name w:val="WW8Num182z4"/>
    <w:qFormat/>
    <w:rPr>
      <w:rFonts w:ascii="Courier New" w:hAnsi="Courier New" w:cs="Courier New"/>
    </w:rPr>
  </w:style>
  <w:style w:type="character" w:styleId="WW8Num182z5">
    <w:name w:val="WW8Num182z5"/>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Times New Roman" w:hAnsi="Times New Roman" w:eastAsia="Times New Roman" w:cs="Times New Roman"/>
    </w:rPr>
  </w:style>
  <w:style w:type="character" w:styleId="WW8Num190z2">
    <w:name w:val="WW8Num190z2"/>
    <w:qFormat/>
    <w:rPr>
      <w:rFonts w:ascii="Wingdings" w:hAnsi="Wingdings" w:cs="Wingdings"/>
    </w:rPr>
  </w:style>
  <w:style w:type="character" w:styleId="WW8Num190z4">
    <w:name w:val="WW8Num190z4"/>
    <w:qFormat/>
    <w:rPr>
      <w:rFonts w:ascii="Courier New" w:hAnsi="Courier New" w:cs="Courier New"/>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tabs>
        <w:tab w:val="clear" w:pos="720"/>
        <w:tab w:val="center" w:pos="4680" w:leader="none"/>
      </w:tabs>
      <w:jc w:val="center"/>
      <w:outlineLvl w:val="0"/>
    </w:pPr>
    <w:rPr>
      <w:rFonts w:ascii="Times New Roman" w:hAnsi="Times New Roman" w:cs="Times New Roman"/>
      <w:b/>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before="120" w:after="120"/>
      <w:ind w:left="720" w:hanging="72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720"/>
    </w:pPr>
    <w:rPr>
      <w:rFonts w:ascii="Times New Roman" w:hAnsi="Times New Roman" w:cs="Times New Roman"/>
    </w:rPr>
  </w:style>
  <w:style w:type="paragraph" w:styleId="BodyTextIndent3">
    <w:name w:val="Body Text Indent 3"/>
    <w:basedOn w:val="Normal"/>
    <w:qFormat/>
    <w:pPr>
      <w:tabs>
        <w:tab w:val="clear" w:pos="720"/>
        <w:tab w:val="left" w:pos="-1440" w:leader="none"/>
      </w:tabs>
      <w:spacing w:before="120" w:after="120"/>
      <w:ind w:left="1440" w:hanging="144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20:49:00Z</dcterms:created>
  <dc:creator>Anne Long</dc:creator>
  <dc:description/>
  <dc:language>en-US</dc:language>
  <cp:lastModifiedBy>jhouston</cp:lastModifiedBy>
  <cp:lastPrinted>2003-10-14T15:39:00Z</cp:lastPrinted>
  <dcterms:modified xsi:type="dcterms:W3CDTF">2004-01-08T00:34:00Z</dcterms:modified>
  <cp:revision>7</cp:revision>
  <dc:subject/>
  <dc:title>MINUTES</dc:title>
</cp:coreProperties>
</file>