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6"/>
        <w:rPr/>
      </w:pPr>
      <w:r>
        <w:rPr/>
        <w:t>REGION H WATER PLANNING GROUP MEETING</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10:00 A.M.</w:t>
      </w:r>
    </w:p>
    <w:p>
      <w:pPr>
        <w:pStyle w:val="Heading6"/>
        <w:rPr/>
      </w:pPr>
      <w:r>
        <w:rPr/>
        <w:t>JANUARY 7, 2004</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SAN JACINTO RIVER AUTHORITY OFFICE</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LAKE CONROE DAM</w:t>
      </w:r>
    </w:p>
    <w:p>
      <w:pPr>
        <w:pStyle w:val="Heading6"/>
        <w:rPr/>
      </w:pPr>
      <w:r>
        <w:rPr/>
        <w:t>1577 DAM SITE ROAD</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 xml:space="preserve">CONROE, TEXAS </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MEMBERS PRESENT</w:t>
      </w:r>
      <w:r>
        <w:rPr>
          <w:rFonts w:cs="Times New Roman" w:ascii="Times New Roman" w:hAnsi="Times New Roman"/>
          <w:b/>
          <w:bCs/>
        </w:rPr>
        <w:t>:</w:t>
      </w:r>
      <w:r>
        <w:rPr>
          <w:rFonts w:cs="Times New Roman" w:ascii="Times New Roman" w:hAnsi="Times New Roman"/>
        </w:rPr>
        <w:t xml:space="preserve">   James Adams, Chairman, Roosevelt Alexander, John R. Bartos, Mark Evans, Mary Alice Gonzalez, Jack Harris, Robert Istre, David Jenkins, Carolyn Johnson, James Murray, Ron Neighbors, Bill Roberts, Jack Searcy, Jr., Gary Stobb, Jeff Taylor, William Teer, Danny Vance, C. Harold Wallace, Kerry Whelan, and Woody Woodrow.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DESIGNATED ALTERNATES:</w:t>
      </w:r>
      <w:r>
        <w:rPr>
          <w:rFonts w:cs="Times New Roman" w:ascii="Times New Roman" w:hAnsi="Times New Roman"/>
        </w:rPr>
        <w:t xml:space="preserve">   Brad Brunett alternate for Susan Morgan and Jace Houston alternate for Marvin Marcell.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MEMBERS ABSENT:</w:t>
      </w:r>
      <w:r>
        <w:rPr>
          <w:rFonts w:cs="Times New Roman" w:ascii="Times New Roman" w:hAnsi="Times New Roman"/>
        </w:rPr>
        <w:t xml:space="preserve">   Robert Bruner, Marvin Marcell, Susan Morgan, James Morrison, Michael S. Sullivan, and Steve Tyler.</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PRESIDING:</w:t>
      </w:r>
      <w:r>
        <w:rPr>
          <w:rFonts w:cs="Times New Roman" w:ascii="Times New Roman" w:hAnsi="Times New Roman"/>
        </w:rPr>
        <w:t xml:space="preserve">   James Adams, Chairman</w:t>
        <w:tab/>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1"/>
        <w:widowControl/>
        <w:rPr>
          <w:bCs/>
        </w:rPr>
      </w:pPr>
      <w:r>
        <w:rPr>
          <w:bCs/>
        </w:rPr>
        <w:t>INTRODUCTIONS</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rPr>
      </w:pPr>
      <w:r>
        <w:rPr>
          <w:rFonts w:cs="Times New Roman" w:ascii="Times New Roman" w:hAnsi="Times New Roman"/>
        </w:rPr>
        <w:t>Mr. Adams stated that Brad Burnett is the alternate for Susan Morgan and Jace Houston is the alternate for Marvin Marcell.</w:t>
      </w:r>
    </w:p>
    <w:p>
      <w:pPr>
        <w:pStyle w:val="Normal"/>
        <w:widowControl/>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APPROVE MINUTES OF OCTOBER 1, 2003</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otion by Mr. Jenkins to approve the minutes of the October 1, 2003, meeting as presented.  Second by Mr. Harris.  Motion carried.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NOMINATING COMMITTEE REPORT</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Adams stated that the nominating committee recommends the present slate of officers for 2004.</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r>
        <w:br w:type="page"/>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ELECTION OF OFFICERS FOR 2004</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otion by Mr. Harris to approve the current slate of officers, Jim Adams, Chairman; Mark Evans, Vice-Chairman; Ron Neighbors, Secretary; Michael Sullivan and Harold Wallace, members of the Executive Committee.  Second by Ms. Gonzalez.  Motion by Mr. Searcy to close the nominations.  Second by Ms. Gonzalez.  Motion carried unanimousl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CONSIDER AND REAPPROVE POPULATION AND WATER DEMAND PROJECTION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Reedy reviewed the revised population and water demand projections for three (3) WUGS.  He stated that these were minor changes made after the RHWPG had approved them at the last meetin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 xml:space="preserve">He stated that there was a population revision for Porter Water Supply Corporation.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otion by Ms. Johnson to approve the population revision for Porter WSC.  Second by Mr. Neighbor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Mr. Reedy stated that Palmer Plantation MUD #2 was removed as a WUG and there was a reallocation of their population and water demand.</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Motion by Ms. Johnson to amend the prior motion to include the revision for Palmer Plantation MUD #2 as well as the revision for Porter WSC.  Second by Ms. Gonzalez.  Motion carried unanimousl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r. Reedy discussed the water demand revision for the City of Dickinson.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Motion by Ms. Johnson to approve the water demand revision for the City of Dickinson.  Second by Ms. Gonzalez.  Motion carried unanimousl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UPDATE OF ACTIVITY AND STATUS OF PLAN BY CONSULTANT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Seifert discussed the estimate of groundwater availability in acre feet for the previous Senate Bill 1 Planning Study for each county in Region H.  He stated that regulations by the following groundwater conservation districts in Region H could have dramatic effects:  Bluebonnet GCD, Brazoria County GCD, Fort Bend Subsidence District, Harris-Galveston Coastal Subsidence District, Lone Star GCD, and Mid-East Texas GCD.</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He discussed the groundwater availability models (GAMs).  He stated that there are two models that are almost completed.  He stated that the Central Carrizo-Wilcox Aquifer GAM models Leon, Madison, and a small portion of Trinity and Walker counties.  He also stated that the Northern Gulf Coast Aquifer GAM models Austin, Brazoria, Chambers, Fort Bend, Galveston, Harris, Liberty, Montgomery, Polk, San Jacinto, Waller, and portions of Trinity and Walker Counties.  He further stated that the models would be very helpful in the planning proces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r. Reedy stated that proposals for supplemental funding for each region would be evaluated by TWDB on a competitive basis with an emphasis on </w:t>
      </w:r>
      <w:r>
        <w:rPr>
          <w:rFonts w:cs="Times New Roman" w:ascii="Times New Roman" w:hAnsi="Times New Roman"/>
          <w:bCs/>
          <w:i/>
        </w:rPr>
        <w:t>changed conditions</w:t>
      </w:r>
      <w:r>
        <w:rPr>
          <w:rFonts w:cs="Times New Roman" w:ascii="Times New Roman" w:hAnsi="Times New Roman"/>
          <w:bCs/>
        </w:rPr>
        <w:t xml:space="preserve"> resulting in unmet needs in the region.  He also stated that requests for proposals for supplemental funds are due to be submitted to the Board on April 1, 2004.  He enumerated the following as potential </w:t>
      </w:r>
      <w:r>
        <w:rPr>
          <w:rFonts w:cs="Times New Roman" w:ascii="Times New Roman" w:hAnsi="Times New Roman"/>
          <w:bCs/>
          <w:i/>
        </w:rPr>
        <w:t>changed conditions</w:t>
      </w:r>
      <w:r>
        <w:rPr>
          <w:rFonts w:cs="Times New Roman" w:ascii="Times New Roman" w:hAnsi="Times New Roman"/>
          <w:bCs/>
        </w:rPr>
        <w:t xml:space="preserve"> for Region H:  Fort Bend Subsidence District groundwater regulations, Montgomery County groundwater district regulations, new WUG’s requiring management plans, loss of project yield due to environmental flow conditions, reduced project yield based on WAM analysis, permitting and/or other feasibility associated with current water management strategies (i.e. Little River and Bedias reservoirs), water rights permit applications by Houston and SJRA, BRA desalination project, groundwater importation into the region, private water rights sales, and transfers of water into Trinity Basi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Roberts stated that TWDB will be looking for the region that has the most need and will want to “get the most bang for the buck” out of the $1.6 million that is available statewid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RESENTATION BY GREG GRAML REGARDING GALVESTON BAY IN-FLOWS INFORMATION</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bCs/>
        </w:rPr>
        <w:t>Mr. Graml discussed the modeling scenarios for freshwater inflows for Galveston Bay.  He stated that TCEQ utilizes WAM Run 3.  He also stated that there are nine river basins contributing to Galveston Bay:  Brazos, Brazos-Colorado, Colorado, Neches, Neches-Trinity, San Jacinto, San Jacinto-Brazos, Trinity, and Trinity-San Jacinto river basin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In summary, Mr. Graml stated that WAM scenarios show a trend of return flows shifting from the Trinity River Basin to the San Jacinto Basin; Region C management strategies from the 2001 plan include greater quantity of imports than reuse; Region H management strategies result in increased return flows to the San Jacinto River Basin; the frequency of meeting total freshwater inflow targets for Galveston Bay increases slightly with Region C and H management strategies as compared to current conditions; and full utilization of existing water rights, as well as, Region H strategies result in freshwater inflow targets being met to a greater extent from the San Jacinto Basi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Adams stated that the San Jacinto River Authority and the City of Houston have applied for permits to water rights in the upper and lower basin.  He stated that if they are approved in the upper basin, SJRA and the City of Houston will split them down the middle, and in the lower basin, all the rights will go to the City of Houston.  He stated that 32,000 acre feet of additional reliable storage is available in Lake Houston and 80,000 acre feet of instream rights are available which will be 60 percent reliabl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Taylor stated that based on the Galveston Bay in-flows presentation, it is incredibly encouraging that 60 years from now we can make the Galveston Bay in-flows better than they are today.  He also stated that it was feared that the opposite would occur.</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RESENTATION AND DISCUSSION BY TWDB/TPWD STAFF CONCERNING STREAM FLOW ASSESSMENT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Eugene Yang, representing the TWDB, gave a presentation on stream flow assessments to be utilized by each of the regions in the state-wide water plan.  He stated that the goal of stream flow assessment is to provide a comparison of natural flows of the past, present flows under current development, and future flow conditions expected under full implementation of the 2007 State Water Plan.  He stated that three to five WAM control points will be selected within each river basin of each Region.  He stated that the RHWPG is to provide input as to where the control points should be positioned with consideration given to attaining a good geographic distribution across the watershed and Region, as well as diversion points for major planned water management strategie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Mr. Graml distributed a draft of the Region H/TWDB Potential Steam Flow Assessment Control Points for the Trinity River Basin, San Jacinto River Basin, Brazos River Basin, Neches-Trinity Coastal Basin, Trinity-San Jacinto Coastal Basin, and San Jacinto-Brazos Coastal Basi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r. Woodrow, representing Texas Parks and Wildlife Department, stated that TPWD has also developed a stream flow assessment geared toward environmental benchmarks.  He stated that the TPWD stream flow presentation will be given at the next RHWPG meeting.  He also stated that TPWD is developing a new environmental learning center for children at Lake Sheldon.  Current lake levels at Lake Sheldon are harder to manage for fish and wildlife, recreation, and educational purposes.  He stated that TPWD and the City of Houston entered into a contract for the City of Houston to donate sufficient raw water and transport it via the west canal to put into Lake Sheldon.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AGENCY COMMUNICATION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Mr. Roberts distributed a sample of a TWDB policy issues questionnaire to the members.  Mr. Parkhill asked the members to send the consultants their ideas or other issues that need to be addressed.  He stated that the consultants will create a new form listing those comment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GENERAL DISCUSSIO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None</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Non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NEXT MEETIN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Wednesday, March 3, 2004</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San Jacinto River Authority</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Lake Conroe Dam</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577 Dam Site Road</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Conroe, Texa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ADJOURNED</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sectPr>
      <w:headerReference w:type="default" r:id="rId2"/>
      <w:footerReference w:type="default" r:id="rId3"/>
      <w:type w:val="nextPage"/>
      <w:pgSz w:w="12240" w:h="15840"/>
      <w:pgMar w:left="1440" w:right="144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57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ind w:firstLine="3600"/>
      <w:outlineLvl w:val="4"/>
    </w:pPr>
    <w:rPr>
      <w:rFonts w:ascii="Times New Roman" w:hAnsi="Times New Roman" w:cs="Times New Roman"/>
      <w:b/>
      <w:bCs/>
    </w:rPr>
  </w:style>
  <w:style w:type="paragraph" w:styleId="Heading6">
    <w:name w:val="Heading 6"/>
    <w:basedOn w:val="Normal"/>
    <w:next w:val="Normal"/>
    <w:qFormat/>
    <w:pPr>
      <w:keepNext w:val="true"/>
      <w:widowControl/>
      <w:numPr>
        <w:ilvl w:val="5"/>
        <w:numId w:val="1"/>
      </w:numPr>
      <w:tabs>
        <w:tab w:val="clear" w:pos="720"/>
        <w:tab w:val="center" w:pos="4680" w:leader="none"/>
      </w:tabs>
      <w:jc w:val="center"/>
      <w:outlineLvl w:val="5"/>
    </w:pPr>
    <w:rPr>
      <w:rFonts w:ascii="Times New Roman" w:hAnsi="Times New Roman" w:cs="Times New Roman"/>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eastAsia="Times New Roman" w:cs="Times New Roman"/>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eastAsia="Times New Roman" w:cs="Times New Roman"/>
    </w:rPr>
  </w:style>
  <w:style w:type="character" w:styleId="WW8Num50z1">
    <w:name w:val="WW8Num50z1"/>
    <w:qFormat/>
    <w:rPr>
      <w:rFonts w:ascii="Symbol" w:hAnsi="Symbol" w:cs="Symbol"/>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eastAsia="Times New Roman" w:cs="Times New Roman"/>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eastAsia="Times New Roman" w:cs="Times New Roman"/>
      <w:color w:val="000000"/>
    </w:rPr>
  </w:style>
  <w:style w:type="character" w:styleId="WW8Num71z2">
    <w:name w:val="WW8Num71z2"/>
    <w:qFormat/>
    <w:rPr>
      <w:rFonts w:ascii="Symbol" w:hAnsi="Symbol" w:cs="Symbol"/>
      <w:color w:val="000000"/>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eastAsia="Times New Roman" w:cs="Times New Roman"/>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eastAsia="Times New Roman" w:cs="Times New Roman"/>
      <w:color w:val="000000"/>
    </w:rPr>
  </w:style>
  <w:style w:type="character" w:styleId="WW8Num99z2">
    <w:name w:val="WW8Num99z2"/>
    <w:qFormat/>
    <w:rPr>
      <w:rFonts w:ascii="Symbol" w:hAnsi="Symbol" w:cs="Symbol"/>
      <w:color w:val="000000"/>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eastAsia="Times New Roman" w:cs="Times New Roman"/>
    </w:rPr>
  </w:style>
  <w:style w:type="character" w:styleId="WW8Num114z1">
    <w:name w:val="WW8Num114z1"/>
    <w:qFormat/>
    <w:rPr>
      <w:rFonts w:ascii="Symbol" w:hAnsi="Symbol" w:cs="Symbol"/>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Wingdings" w:hAnsi="Wingdings" w:eastAsia="Times New Roman" w:cs="Times New Roman"/>
    </w:rPr>
  </w:style>
  <w:style w:type="character" w:styleId="WW8Num132z2">
    <w:name w:val="WW8Num132z2"/>
    <w:qFormat/>
    <w:rPr>
      <w:rFonts w:ascii="Symbol" w:hAnsi="Symbol" w:cs="Symbol"/>
      <w:color w:val="000000"/>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Wingdings" w:hAnsi="Wingdings" w:eastAsia="Times New Roman" w:cs="Times New Roman"/>
      <w:color w:val="000000"/>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1z0">
    <w:name w:val="WW8Num171z0"/>
    <w:qFormat/>
    <w:rPr>
      <w:rFonts w:ascii="Wingdings" w:hAnsi="Wingdings" w:eastAsia="Times New Roman" w:cs="Times New Roman"/>
    </w:rPr>
  </w:style>
  <w:style w:type="character" w:styleId="WW8Num171z1">
    <w:name w:val="WW8Num171z1"/>
    <w:qFormat/>
    <w:rPr>
      <w:rFonts w:ascii="Wingdings" w:hAnsi="Wingdings" w:cs="Wingdings"/>
    </w:rPr>
  </w:style>
  <w:style w:type="character" w:styleId="WW8Num171z4">
    <w:name w:val="WW8Num171z4"/>
    <w:qFormat/>
    <w:rPr>
      <w:rFonts w:ascii="Courier New" w:hAnsi="Courier New" w:cs="Courier New"/>
    </w:rPr>
  </w:style>
  <w:style w:type="character" w:styleId="WW8Num171z6">
    <w:name w:val="WW8Num171z6"/>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color w:val="000000"/>
    </w:rPr>
  </w:style>
  <w:style w:type="character" w:styleId="WW8Num175z1">
    <w:name w:val="WW8Num175z1"/>
    <w:qFormat/>
    <w:rPr>
      <w:rFonts w:ascii="Wingdings" w:hAnsi="Wingdings" w:eastAsia="Times New Roman" w:cs="Times New Roman"/>
      <w:color w:val="000000"/>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Wingdings" w:hAnsi="Wingdings" w:eastAsia="Times New Roman" w:cs="Times New Roman"/>
      <w:color w:val="000000"/>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Times New Roman" w:hAnsi="Times New Roman" w:eastAsia="Times New Roman" w:cs="Times New Roman"/>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4680" w:leader="none"/>
      </w:tabs>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120" w:after="120"/>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spacing w:before="120" w:after="120"/>
      <w:ind w:left="1440" w:hanging="14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25:00Z</dcterms:created>
  <dc:creator>Anne Long</dc:creator>
  <dc:description/>
  <dc:language>en-US</dc:language>
  <cp:lastModifiedBy>jhouston</cp:lastModifiedBy>
  <cp:lastPrinted>2003-10-14T15:39:00Z</cp:lastPrinted>
  <dcterms:modified xsi:type="dcterms:W3CDTF">2004-02-24T16:52:00Z</dcterms:modified>
  <cp:revision>3</cp:revision>
  <dc:subject/>
  <dc:title>MINUTES</dc:title>
</cp:coreProperties>
</file>