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10:00 A.M.</w:t>
      </w:r>
    </w:p>
    <w:p>
      <w:pPr>
        <w:pStyle w:val="Heading6"/>
        <w:rPr/>
      </w:pPr>
      <w:r>
        <w:rPr/>
        <w:t>MAY 4, 2005</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Baker, John R. Bartos, John Blount, Robert Bruner, Mark Evans, Jason Fluharty, Mary Alice Gonzalez, Robert Istre, Carolyn Johnson, Bill Roberts, Jack Searcy, Jr., Jeff Taylor, William Teer, Danny Vance, and C. Harold Wallac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Jason Pierce alternate for James Morrison, and Tom Michel alternate for Ron Neighbors,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Jack Harris, David Jenkins, Marvin Marcell, James Morrison, James Murray, Ron Neighbors, Michael S. Sullivan, and Steve Tyler.</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Heading1"/>
        <w:widowControl/>
        <w:rPr>
          <w:rFonts w:ascii="Times New Roman" w:hAnsi="Times New Roman" w:cs="Times New Roman"/>
          <w:bCs/>
        </w:rPr>
      </w:pPr>
      <w:r>
        <w:rPr>
          <w:rFonts w:cs="Times New Roman"/>
          <w:bCs/>
        </w:rPr>
      </w:r>
    </w:p>
    <w:p>
      <w:pPr>
        <w:pStyle w:val="Heading1"/>
        <w:widowControl/>
        <w:rPr>
          <w:bCs/>
        </w:rPr>
      </w:pPr>
      <w:r>
        <w:rPr>
          <w:bCs/>
        </w:rPr>
        <w:t>INTRODUC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Mr. Adams stated that Jason Pierce is the alternate for John Baker, and Tom Michel is the alternate for Ron Neighbors.</w:t>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
        </w:rPr>
        <w:t>MINUTES OF APRIL 6, 2005 MEETING</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pPr>
      <w:r>
        <w:rPr>
          <w:rFonts w:cs="Times New Roman" w:ascii="Times New Roman" w:hAnsi="Times New Roman"/>
          <w:bCs/>
        </w:rPr>
        <w:t>Action on the minutes of the April 6, 2005 meeting was postponed until next meeting due to the minutes not distribut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 ON AGENDA ITEM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None.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CONSULTANTS REPORTS</w:t>
      </w:r>
    </w:p>
    <w:p>
      <w:pPr>
        <w:pStyle w:val="Footer"/>
        <w:widowControl/>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PORT STATU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David Parkhill gave a Plan Report Progress update; Chapters 8 &amp; 9 had been mailed out for review and the Executive Summary handed out at the meet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 xml:space="preserve">SCHEDULE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The proposed calendar for the upcoming months’ meeting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ay 25</w:t>
        <w:tab/>
        <w:tab/>
        <w:t>RHWPG Meet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June 1</w:t>
        <w:tab/>
        <w:tab/>
        <w:tab/>
        <w:t>Submit IPP to TWDB</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June 6</w:t>
        <w:tab/>
        <w:tab/>
        <w:tab/>
        <w:t>Mail notice for public hearing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June 6-11</w:t>
        <w:tab/>
        <w:tab/>
        <w:t>Publish notice for public hearing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July 12 &amp; 14</w:t>
        <w:tab/>
        <w:tab/>
        <w:t>Public Hearings on IPP</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July 12</w:t>
        <w:tab/>
        <w:tab/>
        <w:tab/>
        <w:t>RHWPG Meet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July – August</w:t>
        <w:tab/>
        <w:tab/>
        <w:t>Group hosted Meeting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September 15</w:t>
        <w:tab/>
        <w:tab/>
        <w:t>Public comment period clos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October 1</w:t>
        <w:tab/>
        <w:tab/>
        <w:t>TWDB comment period clos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October 5</w:t>
        <w:tab/>
        <w:tab/>
        <w:t>RHWPG Meeting, (TWDB comments, Infrastructure Survey Resul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vember 2</w:t>
        <w:tab/>
        <w:tab/>
        <w:t>RHWPG Meeting, (Revised Chapter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December 6</w:t>
        <w:tab/>
        <w:tab/>
        <w:t>RHWPG Meeting, (Final plan approval)</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January 2006</w:t>
        <w:tab/>
        <w:tab/>
        <w:t>Submit Final 2006 Region H Water Pla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COMMENTS ON CHAPTERS 4, 5 &amp; 7</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ndy Sterbenz reported that comments had been received from the Sierra Club and addressed by the following step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b/>
      </w:r>
    </w:p>
    <w:p>
      <w:pPr>
        <w:pStyle w:val="Footer"/>
        <w:widowControl/>
        <w:tabs>
          <w:tab w:val="clear" w:pos="4320"/>
          <w:tab w:val="clear" w:pos="8640"/>
        </w:tabs>
        <w:ind w:left="2160" w:hanging="2160"/>
        <w:rPr/>
      </w:pPr>
      <w:r>
        <w:rPr>
          <w:rFonts w:cs="Times New Roman" w:ascii="Times New Roman" w:hAnsi="Times New Roman"/>
          <w:bCs/>
        </w:rPr>
        <w:tab/>
        <w:t>Chapter 4:</w:t>
        <w:tab/>
        <w:t>Updated Appendix 4A-7 to reflect expanded use of groundwater as a WUG strategy.</w:t>
      </w:r>
    </w:p>
    <w:p>
      <w:pPr>
        <w:pStyle w:val="Footer"/>
        <w:widowControl/>
        <w:tabs>
          <w:tab w:val="clear" w:pos="4320"/>
          <w:tab w:val="clear" w:pos="8640"/>
        </w:tabs>
        <w:ind w:left="2160" w:hanging="2160"/>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2160" w:hanging="2160"/>
        <w:rPr>
          <w:rFonts w:ascii="Times New Roman" w:hAnsi="Times New Roman" w:cs="Times New Roman"/>
          <w:bCs/>
        </w:rPr>
      </w:pPr>
      <w:r>
        <w:rPr>
          <w:rFonts w:cs="Times New Roman" w:ascii="Times New Roman" w:hAnsi="Times New Roman"/>
          <w:bCs/>
        </w:rPr>
        <w:tab/>
        <w:t>Chapter 5:</w:t>
        <w:tab/>
        <w:t>Added a table showing reservoir and surface area for varying lake levels.</w:t>
      </w:r>
    </w:p>
    <w:p>
      <w:pPr>
        <w:pStyle w:val="Footer"/>
        <w:widowControl/>
        <w:tabs>
          <w:tab w:val="clear" w:pos="4320"/>
          <w:tab w:val="clear" w:pos="8640"/>
        </w:tabs>
        <w:ind w:left="2160" w:hanging="2160"/>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2160" w:hanging="2160"/>
        <w:rPr>
          <w:rFonts w:ascii="Times New Roman" w:hAnsi="Times New Roman" w:cs="Times New Roman"/>
          <w:bCs/>
        </w:rPr>
      </w:pPr>
      <w:r>
        <w:rPr>
          <w:rFonts w:cs="Times New Roman" w:ascii="Times New Roman" w:hAnsi="Times New Roman"/>
          <w:bCs/>
        </w:rPr>
        <w:tab/>
        <w:t>Chapter 7:</w:t>
        <w:tab/>
        <w:t>Updated data concerning undeveloped and timber lands being converted into suburban and commercial development.</w:t>
      </w:r>
    </w:p>
    <w:p>
      <w:pPr>
        <w:pStyle w:val="Footer"/>
        <w:widowControl/>
        <w:tabs>
          <w:tab w:val="clear" w:pos="4320"/>
          <w:tab w:val="clear" w:pos="8640"/>
        </w:tabs>
        <w:ind w:left="2160" w:hanging="2160"/>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2160" w:hanging="2160"/>
        <w:rPr>
          <w:rFonts w:ascii="Times New Roman" w:hAnsi="Times New Roman" w:cs="Times New Roman"/>
          <w:b/>
          <w:b/>
          <w:bCs/>
        </w:rPr>
      </w:pPr>
      <w:r>
        <w:rPr>
          <w:rFonts w:cs="Times New Roman" w:ascii="Times New Roman" w:hAnsi="Times New Roman"/>
          <w:b/>
          <w:bCs/>
        </w:rPr>
        <w:t>PRESENTATION OF CHAPTERS 8, 9, &amp; EXECUTIVE SUMMARY</w:t>
      </w:r>
    </w:p>
    <w:p>
      <w:pPr>
        <w:pStyle w:val="Footer"/>
        <w:widowControl/>
        <w:tabs>
          <w:tab w:val="clear" w:pos="4320"/>
          <w:tab w:val="clear" w:pos="8640"/>
        </w:tabs>
        <w:ind w:left="2160" w:hanging="2160"/>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ind w:left="2160" w:hanging="2160"/>
        <w:rPr>
          <w:rFonts w:ascii="Times New Roman" w:hAnsi="Times New Roman" w:cs="Times New Roman"/>
          <w:bCs/>
        </w:rPr>
      </w:pPr>
      <w:r>
        <w:rPr>
          <w:rFonts w:cs="Times New Roman" w:ascii="Times New Roman" w:hAnsi="Times New Roman"/>
          <w:bCs/>
        </w:rPr>
        <w:t>The Executive Summary was distributed at the meeting, and an overview was given.</w:t>
      </w:r>
    </w:p>
    <w:p>
      <w:pPr>
        <w:pStyle w:val="Footer"/>
        <w:widowControl/>
        <w:tabs>
          <w:tab w:val="clear" w:pos="4320"/>
          <w:tab w:val="clear" w:pos="8640"/>
        </w:tabs>
        <w:ind w:left="2160" w:hanging="2160"/>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2160" w:hanging="2160"/>
        <w:rPr>
          <w:rFonts w:ascii="Times New Roman" w:hAnsi="Times New Roman" w:cs="Times New Roman"/>
          <w:bCs/>
        </w:rPr>
      </w:pPr>
      <w:r>
        <w:rPr>
          <w:rFonts w:cs="Times New Roman" w:ascii="Times New Roman" w:hAnsi="Times New Roman"/>
          <w:bCs/>
        </w:rPr>
        <w:t>Chapter 8 included the recommended Unique Streams, Unique Reservoir Sites, and Legislativ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Recommendations.  Chapter 9 recommendation will be moved to Chapter 8 per TWDB guidanc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Unique Streams recommended by RHWP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b/>
        <w:t>1.  Armand Bayou</w:t>
        <w:tab/>
        <w:tab/>
        <w:tab/>
        <w:t>5.  Big Creek, San Jacinto Count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b/>
        <w:t>2.  Austin Bayou</w:t>
        <w:tab/>
        <w:tab/>
        <w:tab/>
        <w:t>6.  Cedar Lake Creek</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b/>
        <w:t>3.  Bastrop Bayou</w:t>
        <w:tab/>
        <w:tab/>
        <w:tab/>
        <w:t>7.  Menard Creek, Polk Count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b/>
        <w:t>4.  Big Creek, Fort Bend County</w:t>
        <w:tab/>
        <w:t>8.  Oyster Bayou</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Unique Reservoir Sites recommended by RHWP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b/>
        <w:t>1.  Allens Creek</w:t>
        <w:tab/>
        <w:tab/>
        <w:tab/>
        <w:t>3.  Little River</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b/>
        <w:t>2.  Bedias Creek</w:t>
        <w:tab/>
        <w:tab/>
        <w:tab/>
        <w:t>4.  Little River Off-Channel</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Legislative Recommendations compiled in Chapter 8 includ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Regulatory and Administrative Recommendations:</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Clarify the agency rules to address consistency with the regional water plans.</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Allow more flexibility in the allocation of alternative water management strategies to meet defined water shortages.</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Modify the notification procedures for amendments to regional water plans that only affect a portion of the reg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720" w:hanging="720"/>
        <w:rPr>
          <w:rFonts w:ascii="Times New Roman" w:hAnsi="Times New Roman" w:cs="Times New Roman"/>
          <w:bCs/>
        </w:rPr>
      </w:pPr>
      <w:r>
        <w:rPr>
          <w:rFonts w:cs="Times New Roman" w:ascii="Times New Roman" w:hAnsi="Times New Roman"/>
          <w:bCs/>
        </w:rPr>
        <w:tab/>
        <w:t>Comment and discussion by Mr. Woodrow that the guidelines for “quantitative environmental analysis” (as required in the planning rules) need to be clarified.  TPWD has identified inconsistency between regions.  The consultant team will draft recommendation language and include it in an updated draf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Legislative Recommendation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Remove barriers to interbasin transfers of water.</w:t>
      </w:r>
    </w:p>
    <w:p>
      <w:pPr>
        <w:pStyle w:val="Footer"/>
        <w:widowControl/>
        <w:tabs>
          <w:tab w:val="clear" w:pos="4320"/>
          <w:tab w:val="clear" w:pos="8640"/>
        </w:tabs>
        <w:ind w:left="720" w:hanging="0"/>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1440" w:hanging="0"/>
        <w:rPr/>
      </w:pPr>
      <w:r>
        <w:rPr>
          <w:rFonts w:cs="Times New Roman" w:ascii="Times New Roman" w:hAnsi="Times New Roman"/>
          <w:szCs w:val="24"/>
        </w:rPr>
        <w:t>Motion by Mr. Vance to include language supporting removing barriers to interbasin transfers of water within Region H</w:t>
      </w:r>
      <w:r>
        <w:rPr>
          <w:rFonts w:cs="Times New Roman" w:ascii="Times New Roman" w:hAnsi="Times New Roman"/>
          <w:bCs/>
        </w:rPr>
        <w:t xml:space="preserve">.  Seconded by Mr. Bartos. </w:t>
      </w:r>
    </w:p>
    <w:p>
      <w:pPr>
        <w:pStyle w:val="Footer"/>
        <w:widowControl/>
        <w:tabs>
          <w:tab w:val="clear" w:pos="4320"/>
          <w:tab w:val="clear" w:pos="8640"/>
        </w:tabs>
        <w:ind w:left="720" w:firstLine="720"/>
        <w:rPr>
          <w:rFonts w:ascii="Times New Roman" w:hAnsi="Times New Roman" w:cs="Times New Roman"/>
          <w:b/>
          <w:b/>
          <w:bCs/>
        </w:rPr>
      </w:pPr>
      <w:r>
        <w:rPr>
          <w:rFonts w:cs="Times New Roman" w:ascii="Times New Roman" w:hAnsi="Times New Roman"/>
          <w:bCs/>
        </w:rPr>
        <w:t>Motion passed (Ayes – 13, Nays – 5)</w:t>
      </w:r>
    </w:p>
    <w:p>
      <w:pPr>
        <w:pStyle w:val="Footer"/>
        <w:widowControl/>
        <w:tabs>
          <w:tab w:val="clear" w:pos="4320"/>
          <w:tab w:val="clear" w:pos="8640"/>
        </w:tabs>
        <w:ind w:left="720" w:firstLine="720"/>
        <w:rPr>
          <w:rFonts w:ascii="Times New Roman" w:hAnsi="Times New Roman" w:cs="Times New Roman"/>
          <w:b/>
          <w:b/>
          <w:bCs/>
        </w:rPr>
      </w:pPr>
      <w:r>
        <w:rPr>
          <w:rFonts w:cs="Times New Roman" w:ascii="Times New Roman" w:hAnsi="Times New Roman"/>
          <w:b/>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Adopt the recommended stakeholder process for determining environmental flow requirements, and include RHWPG and GBFIG in the Galveston Bay stakeholders group.</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Increase funding for Texas bay &amp; estuary programs and for additional monitoring and research for scientific determinations of freshwater inflow need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Maintain the current rule of capture in all areas not subject to subsidence or groundwater conservation district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Support development of GCD’s to protect current groundwater user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Establish financing mechanism for development of new water supply projects identified within the adopted regional water plan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Act on the RHWPG recommendations for unique stream segments and unique reservoir site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Continue funding of the State of Texas Groundwater Availability Modeling effort.</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Establish funding for agricultural research into the area of efficient irrigation practice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Implement the programs recommended by the Water Conservation Implementation Task Force.</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Establish funding for research in advanced conservation technologie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Resolve the issues related to water rights permitting for indirect reuse, and advocate water reuse statewide.</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Establish limits for flood damage liability at water supply reservoir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Infrastructure Financing Recommendatio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Increase funding for State Participation Program to allow development of water supply projects sized to meet projected long-term demands.</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Increase funding for State Revolving Fund Programs in future decades and expand coverage for increasing system capacity.</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Increase funding for State Loan Program to allow financing of near-term infrastructure cost projections.</w:t>
      </w:r>
    </w:p>
    <w:p>
      <w:pPr>
        <w:pStyle w:val="Footer"/>
        <w:widowControl/>
        <w:numPr>
          <w:ilvl w:val="0"/>
          <w:numId w:val="3"/>
        </w:numPr>
        <w:tabs>
          <w:tab w:val="clear" w:pos="4320"/>
          <w:tab w:val="clear" w:pos="8640"/>
        </w:tabs>
        <w:rPr/>
      </w:pPr>
      <w:r>
        <w:rPr>
          <w:rFonts w:cs="Times New Roman" w:ascii="Times New Roman" w:hAnsi="Times New Roman"/>
          <w:bCs/>
        </w:rPr>
        <w:t>Increase funding for Agricultural Water Conservation Loan Program, leverage Federal grant programs by providing the local match, and consider adding a one-time grant or subsidy program to stimulate early adoption of conservation practices by individual irrigators.</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Increase funding for Regional Water Supply and Wastewater Facilities Planning Program in anticipation of upcoming development throughout the state and to cover preliminary engineering services for recommended facilities.</w:t>
      </w:r>
    </w:p>
    <w:p>
      <w:pPr>
        <w:pStyle w:val="Footer"/>
        <w:widowControl/>
        <w:numPr>
          <w:ilvl w:val="0"/>
          <w:numId w:val="3"/>
        </w:numPr>
        <w:tabs>
          <w:tab w:val="clear" w:pos="4320"/>
          <w:tab w:val="clear" w:pos="8640"/>
        </w:tabs>
        <w:rPr/>
      </w:pPr>
      <w:r>
        <w:rPr>
          <w:rFonts w:cs="Times New Roman" w:ascii="Times New Roman" w:hAnsi="Times New Roman"/>
          <w:bCs/>
        </w:rPr>
        <w:t>Support continued and increased funding of the USDA Rural Utilities Service programs at the federal level, and fund the State Rural Water Assistance Fun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1440" w:hanging="1440"/>
        <w:rPr>
          <w:rFonts w:ascii="Times New Roman" w:hAnsi="Times New Roman" w:cs="Times New Roman"/>
          <w:bCs/>
        </w:rPr>
      </w:pPr>
      <w:r>
        <w:rPr>
          <w:rFonts w:cs="Times New Roman" w:ascii="Times New Roman" w:hAnsi="Times New Roman"/>
          <w:bCs/>
        </w:rPr>
        <w:tab/>
        <w:tab/>
      </w:r>
      <w:r>
        <w:rPr>
          <w:rFonts w:cs="Times New Roman" w:ascii="Times New Roman" w:hAnsi="Times New Roman"/>
          <w:szCs w:val="24"/>
        </w:rPr>
        <w:t>General discussion of the need to address urban colonias and economically distressed areas.  Mr. Parkhill will have the consultant team draft recommendation language and include it in an updated draf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Provide research grants for desalination technologies available to wholesale and retail water suppliers.  Continue to fund appropriate demonstration facilities and subsidize the use of these facilities to develop a customer base.</w:t>
      </w:r>
    </w:p>
    <w:p>
      <w:pPr>
        <w:pStyle w:val="Footer"/>
        <w:widowControl/>
        <w:tabs>
          <w:tab w:val="clear" w:pos="4320"/>
          <w:tab w:val="clear" w:pos="8640"/>
        </w:tabs>
        <w:ind w:left="720" w:hanging="0"/>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1440" w:hanging="0"/>
        <w:rPr/>
      </w:pPr>
      <w:r>
        <w:rPr>
          <w:rFonts w:cs="Times New Roman" w:ascii="Times New Roman" w:hAnsi="Times New Roman"/>
          <w:szCs w:val="24"/>
        </w:rPr>
        <w:t>Motion by Mr. Evans to add federal grants and subsidizing to fund desalination technologies research and to develop a customer base.  S</w:t>
      </w:r>
      <w:r>
        <w:rPr>
          <w:rFonts w:cs="Times New Roman" w:ascii="Times New Roman" w:hAnsi="Times New Roman"/>
          <w:bCs/>
        </w:rPr>
        <w:t xml:space="preserve">econded by Mr. Wallace. </w:t>
      </w:r>
    </w:p>
    <w:p>
      <w:pPr>
        <w:pStyle w:val="Footer"/>
        <w:widowControl/>
        <w:tabs>
          <w:tab w:val="clear" w:pos="4320"/>
          <w:tab w:val="clear" w:pos="8640"/>
        </w:tabs>
        <w:ind w:left="720" w:firstLine="720"/>
        <w:rPr>
          <w:rFonts w:ascii="Times New Roman" w:hAnsi="Times New Roman" w:cs="Times New Roman"/>
          <w:b/>
          <w:b/>
          <w:bCs/>
        </w:rPr>
      </w:pPr>
      <w:r>
        <w:rPr>
          <w:rFonts w:cs="Times New Roman" w:ascii="Times New Roman" w:hAnsi="Times New Roman"/>
          <w:bCs/>
        </w:rPr>
        <w:t>Motion Passed (Ayes – 15, Nays – 3)</w:t>
      </w:r>
    </w:p>
    <w:p>
      <w:pPr>
        <w:pStyle w:val="Footer"/>
        <w:widowControl/>
        <w:tabs>
          <w:tab w:val="clear" w:pos="4320"/>
          <w:tab w:val="clear" w:pos="8640"/>
        </w:tabs>
        <w:ind w:left="720" w:firstLine="720"/>
        <w:rPr>
          <w:rFonts w:ascii="Times New Roman" w:hAnsi="Times New Roman" w:cs="Times New Roman"/>
          <w:b/>
          <w:b/>
          <w:bCs/>
        </w:rPr>
      </w:pPr>
      <w:r>
        <w:rPr>
          <w:rFonts w:cs="Times New Roman" w:ascii="Times New Roman" w:hAnsi="Times New Roman"/>
          <w:b/>
          <w:bCs/>
        </w:rPr>
      </w:r>
    </w:p>
    <w:p>
      <w:pPr>
        <w:pStyle w:val="Footer"/>
        <w:widowControl/>
        <w:numPr>
          <w:ilvl w:val="0"/>
          <w:numId w:val="3"/>
        </w:numPr>
        <w:tabs>
          <w:tab w:val="clear" w:pos="4320"/>
          <w:tab w:val="clear" w:pos="8640"/>
        </w:tabs>
        <w:rPr/>
      </w:pPr>
      <w:r>
        <w:rPr>
          <w:rFonts w:cs="Times New Roman" w:ascii="Times New Roman" w:hAnsi="Times New Roman"/>
          <w:bCs/>
        </w:rPr>
        <w:t>Provide increased research grants to study and develop drought-resistant crop species and efficient irrigation practices.</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Support regulatory changes to allow USACE to increase water supply storage in new federal reservoirs and to increase involvement in funding water supply projects.</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Support creation of regional facilities and remove any impediments to these entities, including restrictions to the use of public/private partnerships and State Participation Program fund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1440" w:hanging="0"/>
        <w:rPr>
          <w:rFonts w:ascii="Times New Roman" w:hAnsi="Times New Roman" w:cs="Times New Roman"/>
          <w:bCs/>
        </w:rPr>
      </w:pPr>
      <w:r>
        <w:rPr>
          <w:rFonts w:cs="Times New Roman" w:ascii="Times New Roman" w:hAnsi="Times New Roman"/>
          <w:bCs/>
        </w:rPr>
        <w:t>Comment by Mr. Istre that aquifer storage and recovery is recommended as a form of conjunctive use under Senate Bill 3, but the TCEQ regulations are not clear on this issue.  Mr. Michel noted that any guidelines published by the state need to be broad enough to address all aquifers and allow the groundwater conservation districts to manage their resources locally.  The consultant team will draft recommendation language supporting development and guidelines for aquifer storage/recovery studies, and include it in an updated draf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INFRASTRUCTURE FINANCING STUDIES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The survey has been delayed until May, and updated to reflect the new TWDB questio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The response deadline is July 2005.</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AMENDMENT 1 UPDAT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numPr>
          <w:ilvl w:val="0"/>
          <w:numId w:val="5"/>
        </w:numPr>
        <w:tabs>
          <w:tab w:val="clear" w:pos="4320"/>
          <w:tab w:val="clear" w:pos="8640"/>
        </w:tabs>
        <w:rPr>
          <w:rFonts w:ascii="Times New Roman" w:hAnsi="Times New Roman" w:cs="Times New Roman"/>
          <w:bCs/>
        </w:rPr>
      </w:pPr>
      <w:r>
        <w:rPr>
          <w:rFonts w:cs="Times New Roman" w:ascii="Times New Roman" w:hAnsi="Times New Roman"/>
          <w:bCs/>
        </w:rPr>
        <w:t>No changes made to recommended strategies</w:t>
      </w:r>
    </w:p>
    <w:p>
      <w:pPr>
        <w:pStyle w:val="Footer"/>
        <w:widowControl/>
        <w:numPr>
          <w:ilvl w:val="0"/>
          <w:numId w:val="5"/>
        </w:numPr>
        <w:tabs>
          <w:tab w:val="clear" w:pos="4320"/>
          <w:tab w:val="clear" w:pos="8640"/>
        </w:tabs>
        <w:rPr>
          <w:rFonts w:ascii="Times New Roman" w:hAnsi="Times New Roman" w:cs="Times New Roman"/>
          <w:bCs/>
        </w:rPr>
      </w:pPr>
      <w:r>
        <w:rPr>
          <w:rFonts w:cs="Times New Roman" w:ascii="Times New Roman" w:hAnsi="Times New Roman"/>
          <w:bCs/>
        </w:rPr>
        <w:t>Table 5A-1, Comparison of Potential Management Strategies, was updated per TWDB review comments.</w:t>
      </w:r>
    </w:p>
    <w:p>
      <w:pPr>
        <w:pStyle w:val="Footer"/>
        <w:widowControl/>
        <w:numPr>
          <w:ilvl w:val="0"/>
          <w:numId w:val="5"/>
        </w:numPr>
        <w:tabs>
          <w:tab w:val="clear" w:pos="4320"/>
          <w:tab w:val="clear" w:pos="8640"/>
        </w:tabs>
        <w:rPr>
          <w:rFonts w:ascii="Times New Roman" w:hAnsi="Times New Roman" w:cs="Times New Roman"/>
          <w:bCs/>
        </w:rPr>
      </w:pPr>
      <w:r>
        <w:rPr>
          <w:rFonts w:cs="Times New Roman" w:ascii="Times New Roman" w:hAnsi="Times New Roman"/>
          <w:bCs/>
        </w:rPr>
        <w:t>Table 4A-4, Requires Environmental Assessments, was added to Amendment 1 Report as Table 5A-2, was added to address TWDB review commen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1440" w:hanging="1440"/>
        <w:rPr>
          <w:rFonts w:ascii="Times New Roman" w:hAnsi="Times New Roman" w:cs="Times New Roman"/>
          <w:bCs/>
        </w:rPr>
      </w:pPr>
      <w:r>
        <w:rPr>
          <w:rFonts w:cs="Times New Roman" w:ascii="Times New Roman" w:hAnsi="Times New Roman"/>
          <w:bCs/>
        </w:rPr>
        <w:tab/>
        <w:tab/>
        <w:t>Mr. Bartos stated that these updates may constitute a material change to the amendment document and may require a new public notice, public hearing, and comment perio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5"/>
        </w:numPr>
        <w:tabs>
          <w:tab w:val="clear" w:pos="4320"/>
          <w:tab w:val="clear" w:pos="8640"/>
        </w:tabs>
        <w:rPr>
          <w:rFonts w:ascii="Times New Roman" w:hAnsi="Times New Roman" w:cs="Times New Roman"/>
          <w:bCs/>
        </w:rPr>
      </w:pPr>
      <w:r>
        <w:rPr>
          <w:rFonts w:cs="Times New Roman" w:ascii="Times New Roman" w:hAnsi="Times New Roman"/>
          <w:bCs/>
        </w:rPr>
        <w:t>Amendment Report will be considered at the May 25th Region H meeting for submission to the TWDB.</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Cs/>
        </w:rPr>
        <w:t xml:space="preserve">None.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Bill Roberts of TWDB:  (1)  has speakers who are available to speak on finance options that are available, and (2) noted that the TWDB had approved the addition of Allens Creek Reservoir to the BRA System Operations permit applicat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Woody Woodrow of TPWD stated that the TPWD Chairman is sending a letter to the Regional Chairs, and pointed out that the same letter is going to every region, so not all of the comments apply to Region H.</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OTHER BUSINES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Chairman Adams announced that a liaison for Region I is needed.  Steve Tyler is unable to continue to serve as the representative from Region H to Region I.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Wednesday, May 25, 2005</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DJOURNED</w:t>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1:24:00Z</dcterms:created>
  <dc:creator>Anne Long</dc:creator>
  <dc:description/>
  <cp:keywords/>
  <dc:language>en-US</dc:language>
  <cp:lastModifiedBy>Planning</cp:lastModifiedBy>
  <cp:lastPrinted>2005-05-09T10:27:00Z</cp:lastPrinted>
  <dcterms:modified xsi:type="dcterms:W3CDTF">2005-06-09T21:24:00Z</dcterms:modified>
  <cp:revision>2</cp:revision>
  <dc:subject/>
  <dc:title>MINUTES</dc:title>
</cp:coreProperties>
</file>