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jc w:val="center"/>
        <w:outlineLvl w:val="0"/>
        <w:rPr/>
      </w:pPr>
      <w:r>
        <w:rPr>
          <w:rFonts w:cs="Times New Roman" w:ascii="Times New Roman" w:hAnsi="Times New Roman"/>
          <w:b/>
        </w:rPr>
        <w:t>11:00 A.M.</w:t>
      </w:r>
    </w:p>
    <w:p>
      <w:pPr>
        <w:pStyle w:val="Heading6"/>
        <w:rPr/>
      </w:pPr>
      <w:r>
        <w:rPr/>
        <w:t>JULY 12, 2005</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James Adams, Chairman, Roosevelt Alexander, John R. Bartos, John Blount, Robert Bruner, Mark Evans, Carolyn Johnson, Marvin Marcell, Ron Neighbors, William Teer, and Danny Vanc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DESIGNATED ALTERNATES:</w:t>
      </w:r>
      <w:r>
        <w:rPr>
          <w:rFonts w:cs="Times New Roman" w:ascii="Times New Roman" w:hAnsi="Times New Roman"/>
        </w:rPr>
        <w:t xml:space="preserve">  Brad Brunett alternate for John Baker and Ted Long alternate for Jason Fluharty.</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MEMBERS ABSENT:</w:t>
      </w:r>
      <w:r>
        <w:rPr>
          <w:rFonts w:cs="Times New Roman" w:ascii="Times New Roman" w:hAnsi="Times New Roman"/>
        </w:rPr>
        <w:t xml:space="preserve"> John Baker, Jason Fluharty, Mary Alice Gonzalez, Jack Harris, Robert Istre, David Jenkins, James Morrison, James Murray, Jeff Taylor, Steve Tyler, and C. Harold Wallace.</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PRESIDING:</w:t>
      </w:r>
      <w:r>
        <w:rPr>
          <w:rFonts w:cs="Times New Roman" w:ascii="Times New Roman" w:hAnsi="Times New Roman"/>
        </w:rPr>
        <w:t xml:space="preserve">   James Adams, Chairman</w:t>
        <w:tab/>
      </w:r>
    </w:p>
    <w:p>
      <w:pPr>
        <w:pStyle w:val="Heading1"/>
        <w:widowControl/>
        <w:rPr>
          <w:rFonts w:ascii="Times New Roman" w:hAnsi="Times New Roman" w:cs="Times New Roman"/>
          <w:bCs/>
        </w:rPr>
      </w:pPr>
      <w:r>
        <w:rPr>
          <w:rFonts w:cs="Times New Roman"/>
          <w:bCs/>
        </w:rPr>
      </w:r>
    </w:p>
    <w:p>
      <w:pPr>
        <w:pStyle w:val="Heading1"/>
        <w:widowControl/>
        <w:rPr>
          <w:bCs/>
        </w:rPr>
      </w:pPr>
      <w:r>
        <w:rPr>
          <w:bCs/>
        </w:rPr>
        <w:t>INTRODUCTION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rPr>
      </w:pPr>
      <w:r>
        <w:rPr>
          <w:rFonts w:cs="Times New Roman" w:ascii="Times New Roman" w:hAnsi="Times New Roman"/>
        </w:rPr>
        <w:t>Mr. Adams stated that Brad Brunett is the alternate for John Baker, and Ted Long is the alternate for Jason Fluharty.</w:t>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b/>
        </w:rPr>
        <w:t>MINUTES OF MAY 25, 2005 MEETINGS</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pPr>
      <w:r>
        <w:rPr>
          <w:rFonts w:cs="Times New Roman" w:ascii="Times New Roman" w:hAnsi="Times New Roman"/>
          <w:bCs/>
        </w:rPr>
        <w:t>Motion by Mr. Vance to approve the minutes of the May 25, 2005, meetings as presented.  Second by Mr. Bartos.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 ON AGENDA ITEM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Jackie Chance addressed the group and expressed his interest in being considered for the open position left by the resignation of Jack Searc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 xml:space="preserve">RESIGNATION OF JACK SEARCY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Adams stated that a letter of resignation had been received from Jack Searcy Jr. along with a recommendation that Jimmie Schindewolf be selected to replace him as the representative for water distric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 </w:t>
      </w:r>
    </w:p>
    <w:p>
      <w:pPr>
        <w:pStyle w:val="Footer"/>
        <w:widowControl/>
        <w:tabs>
          <w:tab w:val="clear" w:pos="4320"/>
          <w:tab w:val="clear" w:pos="8640"/>
        </w:tabs>
        <w:rPr/>
      </w:pPr>
      <w:bookmarkStart w:id="0" w:name="OLE_LINK2"/>
      <w:bookmarkStart w:id="1" w:name="OLE_LINK1"/>
      <w:r>
        <w:rPr>
          <w:rFonts w:cs="Times New Roman" w:ascii="Times New Roman" w:hAnsi="Times New Roman"/>
          <w:bCs/>
        </w:rPr>
        <w:t>Motion by Mr. Evans to accept the resignation of Jack Searcy and to prepare a Resolution of Commendation for his service on the Region H Water Planning Group;  Seconded by Mr. Vance.  Motion carried unanimously.</w:t>
      </w:r>
      <w:bookmarkEnd w:id="0"/>
      <w:bookmarkEnd w:id="1"/>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otion by Mr. Neighbors to place an item on the next meeting agenda nominating Jimmie Schindewolf to fill the vacancy of representative for water districts; seconded by Mr. Vance.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 xml:space="preserve">RESIGNATION OF MICHAEL SULLIVAN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Adams stated that a letter of resignation had been received from Michael Sullivan as the representative for small busines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otion by Mr. Neighbors to accept the resignation of Michael Sullivan and to prepare a Resolution of Commendation for his service on the Region H Water Planning Group;  Seconded by Mr. Evans.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The Executive Committee will submit nominations for filling the vacancy for the small business position and the vacant position on the Executive Committee by the next meet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CONSULTANTS REPORTS</w:t>
      </w:r>
    </w:p>
    <w:p>
      <w:pPr>
        <w:pStyle w:val="Footer"/>
        <w:widowControl/>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REPORT STATU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David Parkhill reported the calendar of upcoming events for the RHWP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b/>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b/>
        <w:t>July 12 &amp; 14</w:t>
        <w:tab/>
        <w:tab/>
        <w:t>Public Hearings on IPP and 2001 Amendmen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b/>
        <w:t>July &amp; August</w:t>
        <w:tab/>
        <w:tab/>
        <w:t>Group-hosted meeting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b/>
        <w:t>September 16</w:t>
        <w:tab/>
        <w:tab/>
        <w:t>Public comment period close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b/>
        <w:t xml:space="preserve">October 1 </w:t>
        <w:tab/>
        <w:tab/>
        <w:t>TWDB comment period close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b/>
        <w:t>October 5</w:t>
        <w:tab/>
        <w:tab/>
        <w:t>RHWPG Meet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b/>
        <w:tab/>
        <w:tab/>
        <w:tab/>
        <w:tab/>
        <w:t>TWDB comments &amp; Infrastructure Survey Resul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b/>
        <w:t>November 2</w:t>
        <w:tab/>
        <w:tab/>
        <w:t>RHWPG Meeting</w:t>
        <w:tab/>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b/>
        <w:tab/>
        <w:tab/>
        <w:tab/>
        <w:tab/>
        <w:t>Final plan approval</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b/>
        <w:t>January 2006</w:t>
        <w:tab/>
        <w:tab/>
        <w:t>Submit Final 2006 Region H Water Pla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Supplemental Funding Task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Due to TWDB not being able to authorize the funds initially, the RWPG elected to defer the work pending final funding availability.  The funding was approved by the legislature. The study on non-potable reuse by municipalities will proceed and be included in Appendix 4F.</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unicipal Reuse Study Objective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Identify potential for non-potable reuse</w:t>
      </w:r>
    </w:p>
    <w:p>
      <w:pPr>
        <w:pStyle w:val="Footer"/>
        <w:widowControl/>
        <w:numPr>
          <w:ilvl w:val="0"/>
          <w:numId w:val="2"/>
        </w:numPr>
        <w:tabs>
          <w:tab w:val="clear" w:pos="4320"/>
          <w:tab w:val="clear" w:pos="8640"/>
        </w:tabs>
        <w:rPr/>
      </w:pPr>
      <w:r>
        <w:rPr>
          <w:rFonts w:cs="Times New Roman" w:ascii="Times New Roman" w:hAnsi="Times New Roman"/>
          <w:bCs/>
        </w:rPr>
        <w:t>Better define methods, costs, and benefi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SPONSORED PUBLIC MEETING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dditional meetings will be held around the area so more people can have a chance to review and comment on the proposed plan.  These meetings are in addition to the required public hearing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INFRASTUCTURE FINANCING SURVEY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Surveys were mailed on June 30</w:t>
      </w:r>
      <w:r>
        <w:rPr>
          <w:rFonts w:cs="Times New Roman" w:ascii="Times New Roman" w:hAnsi="Times New Roman"/>
          <w:bCs/>
          <w:vertAlign w:val="superscript"/>
        </w:rPr>
        <w:t>th</w:t>
      </w:r>
      <w:r>
        <w:rPr>
          <w:rFonts w:cs="Times New Roman" w:ascii="Times New Roman" w:hAnsi="Times New Roman"/>
          <w:bCs/>
        </w:rPr>
        <w:t>, and responses are due back by July 29</w:t>
      </w:r>
      <w:r>
        <w:rPr>
          <w:rFonts w:cs="Times New Roman" w:ascii="Times New Roman" w:hAnsi="Times New Roman"/>
          <w:bCs/>
          <w:vertAlign w:val="superscript"/>
        </w:rPr>
        <w:t>th</w:t>
      </w:r>
      <w:r>
        <w:rPr>
          <w:rFonts w:cs="Times New Roman" w:ascii="Times New Roman" w:hAnsi="Times New Roman"/>
          <w:bCs/>
        </w:rPr>
        <w:t>.  Draft Chapter 9 is due at the October RHWPG meet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LEGISLATION UPDATE</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n update on legislation concerning water issues for the first called legislative session was report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Cs/>
        </w:rPr>
        <w:t xml:space="preserve">None.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AGENCY COMMUNICATIO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None.</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rPr>
        <w:t>Date of next meeting has not been set; will notify members when determine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577 Dam Site Roa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Conroe, Texas</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DJOURNED</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05:00Z</dcterms:created>
  <dc:creator>Anne Long</dc:creator>
  <dc:description/>
  <cp:keywords/>
  <dc:language>en-US</dc:language>
  <cp:lastModifiedBy>Jace Houston</cp:lastModifiedBy>
  <cp:lastPrinted>2005-05-09T10:27:00Z</cp:lastPrinted>
  <dcterms:modified xsi:type="dcterms:W3CDTF">2005-10-03T15:50:00Z</dcterms:modified>
  <cp:revision>3</cp:revision>
  <dc:subject/>
  <dc:title>MINUTES</dc:title>
</cp:coreProperties>
</file>