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rPr>
        <w:t>10:00 A.M.</w:t>
      </w:r>
    </w:p>
    <w:p>
      <w:pPr>
        <w:pStyle w:val="Heading6"/>
        <w:rPr/>
      </w:pPr>
      <w:r>
        <w:rPr/>
        <w:t>FEBRUARY 6, 2008</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Roosevelt Alexander, John Baker, John R. Bartos, Reed Eichelberger, Mark Evans, Jason Fluharty, Jack Harris, Robert Istre, Marvin Marcell, James Murray, Jimmie Schindewolf, Jeff Taylor, William Teer, C. Harold Wallace, and Pudge Willcox.</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Reeves Gilmore for John Blount, Danny Pierce for Robert Bruner, D’Neal Krisch for Bob Hebert, Tom Michel for Ronald Neighbors, and Robert Stevens for Danny Vanc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ohn Blout, Robert Bruner, Bob Hebert, John Howard, James Morrison, Ronald Neighbors, Steve Tyler, Mike Uhl, and Danny Vanc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
          <w:bCs/>
        </w:rPr>
        <w:t>NON-VOTING MEMBERS PRESENT:</w:t>
      </w:r>
      <w:r>
        <w:rPr>
          <w:rFonts w:cs="Times New Roman" w:ascii="Times New Roman" w:hAnsi="Times New Roman"/>
          <w:bCs/>
        </w:rPr>
        <w:t xml:space="preserve">  Temple McKinnon, and Dan Opdyke as alternate for Woody Woodrow.</w:t>
      </w:r>
    </w:p>
    <w:p>
      <w:pPr>
        <w:pStyle w:val="Normal"/>
        <w:widowControl/>
        <w:rPr>
          <w:rFonts w:ascii="Times New Roman" w:hAnsi="Times New Roman" w:cs="Times New Roman"/>
          <w:b/>
          <w:b/>
          <w:bCs/>
        </w:rPr>
      </w:pPr>
      <w:r>
        <w:rPr>
          <w:rFonts w:cs="Times New Roman" w:ascii="Times New Roman" w:hAnsi="Times New Roman"/>
          <w:b/>
          <w:bCs/>
        </w:rPr>
        <w:t xml:space="preserve"> </w:t>
      </w:r>
    </w:p>
    <w:p>
      <w:pPr>
        <w:pStyle w:val="Normal"/>
        <w:widowControl/>
        <w:rPr/>
      </w:pPr>
      <w:r>
        <w:rPr>
          <w:rFonts w:cs="Times New Roman" w:ascii="Times New Roman" w:hAnsi="Times New Roman"/>
          <w:b/>
          <w:bCs/>
        </w:rPr>
        <w:t>PRESIDING:</w:t>
      </w:r>
      <w:r>
        <w:rPr>
          <w:rFonts w:cs="Times New Roman" w:ascii="Times New Roman" w:hAnsi="Times New Roman"/>
        </w:rPr>
        <w:t xml:space="preserve">   Jeff Taylor, Chairman</w:t>
        <w:tab/>
      </w:r>
    </w:p>
    <w:p>
      <w:pPr>
        <w:pStyle w:val="Heading1"/>
        <w:widowControl/>
        <w:rPr>
          <w:rFonts w:ascii="Times New Roman" w:hAnsi="Times New Roman" w:cs="Times New Roman"/>
          <w:bCs/>
        </w:rPr>
      </w:pPr>
      <w:r>
        <w:rPr>
          <w:rFonts w:cs="Times New Roman"/>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OCTOBER 31, 2007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pPr>
      <w:r>
        <w:rPr>
          <w:rFonts w:cs="Times New Roman" w:ascii="Times New Roman" w:hAnsi="Times New Roman"/>
          <w:bCs/>
        </w:rPr>
        <w:t>A motion was made by James Murray to approve the minutes of the October 31, 2007 meeting; second by John Bartos.  The motion carried unanimously</w:t>
      </w:r>
      <w:r>
        <w:rPr>
          <w:rFonts w:cs="Times New Roman" w:ascii="Times New Roman" w:hAnsi="Times New Roman"/>
          <w:b/>
          <w:bCs/>
        </w:rPr>
        <w: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 4 - 10</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 xml:space="preserve">Mike Reedy described the handout package and the ability to access the uploaded materials on the Region H website at </w:t>
      </w:r>
      <w:hyperlink r:id="rId2">
        <w:r>
          <w:rPr>
            <w:rStyle w:val="InternetLink"/>
            <w:rFonts w:cs="Times New Roman" w:ascii="Times New Roman" w:hAnsi="Times New Roman"/>
            <w:bCs/>
          </w:rPr>
          <w:t>www.regionhwater.org</w:t>
        </w:r>
      </w:hyperlink>
      <w:r>
        <w:rPr>
          <w:rFonts w:cs="Times New Roman" w:ascii="Times New Roman" w:hAnsi="Times New Roman"/>
          <w:bCs/>
        </w:rPr>
        <w: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REPORT AND SUMMARY ACCOUNTING OF THE REGION H WATER PLANNING GROUP GENERAL FUND (LOCAL-CONTRIBUTION) FROM SAN JACINTO RIVER AUTHORIT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ike Jackson with the San Jacinto River Authority reported on the fund balances and expenditures related to the Region H Water Planning Group, including the Local Contribution Fund, the TWDB Planning Grant Fund, and unreimbursed expenses in the amount of $6,825.00 incurred by the San Jacinto River Authority.  Jimmy Schindewolf stated his appreciation for the San Jacinto River Authority facilities and staff.  Jace Houston provided a description of the expenses related to each fund and explained the liability insurance coverage maintained on behalf of the Region H Water Planning Group.  Discussion was led by Jeff Taylor on how the remaining local contribution funds could be utilized in the future.  A number of members expressed the opinion that attempting to return the contributed funds to the original contributing entities would create accounting problems and maintaining the account for future planning expenses would be consistent with the original intent of the contributo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NSIDER A MOTION TO APPROVE REIMBURSEMENT OF THE SAN JACINTO RIVER AUTHORITY FOR OUT-OF-POCKET EXPENSES INCURRED RELATED TO REGION H PLANNING ACTIVITIE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fter a brief discussion, motion was made by Tom Michel to reimburse the San Jacinto River Authority in the amount of $6,825 for out-of-pocket expenses related to Region H planning activities; seconded by Marvin Marcell.  The motion carried unanimousl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REPORT FROM TEMPLE MCKINNON ON THE STATUS OF THE CITY OF GROVETON REQUEST FOR A WAIVER FROM THE TWDB’S CONSISTENCY PROVIS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rPr/>
      </w:pPr>
      <w:r>
        <w:rPr>
          <w:rFonts w:cs="Times New Roman" w:ascii="Times New Roman" w:hAnsi="Times New Roman"/>
          <w:bCs/>
        </w:rPr>
        <w:t>Temple McKinnon gave an update on the status of the City of Groveton’s request for a consistency waiver related to its application for funding for a new water well.  Groveton will pursue economically disadvantaged facility planning funding from TWDB for their new well project.  Their consistency waiver (supported by Region H) will be considered with possible TWDB loan funds later in 2008.</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REPORT FROM TEMPLE MCKINNON ON SECOND BIENNIUM FUNDING AND THE TWDB REQUEST FOR APPL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emple McKinnon described TWDB’s memo requesting applications for funding for the third round of planning.  She described the procedures for preparing a scope of work and applications, applicable notice and hearing requirements, and the schedule and deadlines for same.  She reviewed the total funding budgeted for completion of the third round of planning, the amount allocated for base funding, and the amount allocated for funding on a competitive basis.  She explained that the scoping committee should consider the funding formulas while prioritizing projec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 discussion ensued regarding the schedule for submittal of a funding application with regard to the current meeting schedule for Region H.</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caps/>
        </w:rPr>
      </w:pPr>
      <w:r>
        <w:rPr>
          <w:rFonts w:cs="Times New Roman" w:ascii="Times New Roman" w:hAnsi="Times New Roman"/>
          <w:b/>
          <w:bCs/>
          <w:caps/>
        </w:rPr>
        <w:t>Receive update from Consultants on status of Drought Contingency task</w:t>
      </w:r>
    </w:p>
    <w:p>
      <w:pPr>
        <w:pStyle w:val="Footer"/>
        <w:widowControl/>
        <w:tabs>
          <w:tab w:val="clear" w:pos="4320"/>
          <w:tab w:val="clear" w:pos="8640"/>
        </w:tabs>
        <w:rPr>
          <w:rFonts w:ascii="Times New Roman" w:hAnsi="Times New Roman" w:cs="Times New Roman"/>
          <w:b/>
          <w:b/>
          <w:bCs/>
          <w:caps/>
        </w:rPr>
      </w:pPr>
      <w:r>
        <w:rPr>
          <w:rFonts w:cs="Times New Roman" w:ascii="Times New Roman" w:hAnsi="Times New Roman"/>
          <w:b/>
          <w:bCs/>
          <w:cap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ike Reedy discussed the relationship and impact of the statewide drought management study to the Region H task.  Mr. Reedy indicated that Region H was recently instructed by TWDB to proceed with the Region H task.  He explained that the task involved studying how drought management activities impact water supplies and management strategies.  He explained the need to approve the scope of work so consultants can proceed and the need for an amendment to the contract between the San Jacinto River Authority and the TWDB.  Temple McKinnon stated that TWDB had already reviewed and approved the proposed scope of work.  Robert Istre inquired as to whether or not the study would cover Brazos run-of-river rights.  Mike Reedy explained that Brazos run-of-river rights were not specifically included, but the issue can probably be partially addressed because the study will determine how drought management strategies might be incorporated in future planning effor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NSIDER A MOTION TO APPROVE THE DROUGHT CONTINGENCY SCOPE OF WORK AND APPROVE SJRA TO ENTER INTO A CONTRACT AMENDMENT FOR THE DROUGHT CONTINGENCY TASK WITH THE TWDB</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fter a brief discussion, motion was made by John Baker to approve the drought contingency scope of work and to authorize the SJRA to enter into a contract amendment for the drought contingency task with the TWDB; seconded by Marvin Marcell.  The motion carried unanimousl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REPORT FROM CONSULTANTS SUMMARIZING THE RECOMMENDATIONS MADE TO THE TWDB FROM THE REGION H WATER PLANNING GROUP RELATED TO SECOND BIENNIUM FUND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ike Reedy reviewed the November 1</w:t>
      </w:r>
      <w:r>
        <w:rPr>
          <w:rFonts w:cs="Times New Roman" w:ascii="Times New Roman" w:hAnsi="Times New Roman"/>
          <w:bCs/>
          <w:vertAlign w:val="superscript"/>
        </w:rPr>
        <w:t>st</w:t>
      </w:r>
      <w:r>
        <w:rPr>
          <w:rFonts w:cs="Times New Roman" w:ascii="Times New Roman" w:hAnsi="Times New Roman"/>
          <w:bCs/>
        </w:rPr>
        <w:t xml:space="preserve"> letter to the TWDB from Region H describing the planning activities anticipated by Region H for the third round of planning.  He also explained that the next step is to appoint a scoping committee to incorporate these activities into a funding request for the third round of planning.  Discussion ensued regarding the need for backup strategies to address months in which run-of-river rights are not available due to reliability issu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NSIDER A MOTION TO ESTABLISH A REGION H WATER PLANNING GROUP COMMITTEE FOR THE PURPOSE OF GUIDING AND ESTABLISHING THE SCOPE OF WORK AND GRANT APPLICATION IN RESPONSE TO THE TWDB REQUEST FOR APPL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eff Taylor requested volunteers willing to serve on the scoping committee.  After a brief discussion, motion was made by Mark Evans to establish a Scoping Committee made up of the following members:  Jimmie Schindewolf, Robert Istre, John Baker, John Bartos, and Ron Neighbors (Chair); seconded by John Baker.  The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PRESENTATION FROM CONSULTANT ON THE CURRENT STATUS AND PROGRESS OF REGIONAL WATER PLANN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ike Reedy discussed the modeling assumptions agreed on by Region H and TWDB for Tasks 1 and 3.  He reviewed comments submitted by Woody Woodrow and Jeff Taylor’s response to same regarding which WAM runs were appropriate to use in Tasks 1 and 3.  Mr. Reedy discussed the rationale behind the WAM runs selected by the consultant team and Region H.  Dan Opdyke with the TPWD commented on the TPWD’s position on this issue.  He expressed that the timing of return flows due to interbasin transfers should be considered during planning and also expressed concern if environmental flows are met by using return flows as these flows are not legally enforceable.  Mr. Reedy agreed and explained that some of these concerns could be addressed when there is additional funding available.  Jeff Taylor explained the Lake Livingston permit in regards to return flows and how the issue will have to be decided legislatively with regard to reuse and return flow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Reedy explained that a motion was needed regarding the modeling assumptions used for Tasks 1 and 3, which is a requirement based on the TWDB planning grant contract.  He explained that there were four baseline model runs that were included in the original scope of work and that the consultant team and TWDB agreed to add results from Run 3 to address TWPD’s comment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fter a brief discussion, motion was made by Marvin Marcell to approve the baseline, individual, and cumulative strategy WAM technical modeling approach (including addition of the Run 3 model) used for Tasks 1 and 3; seconded by James Murray.  The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ike Reedy continued with an update on the status of current regional planning effor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Task 1 Update.  He explained the goal of this task is to analyze the impact of Region H’s recommended management strategies on environmental flow targets developed by TPWD and TWDB.  The initial results show that when Region C and H management strategies from the 2006 plans are included in the modeling, the frequency of meeting the environmental flow targets increased.  The ultimate goal of this task is to analyze impacts and possible integration strategies for each Region H management strategy.  Dan Opdyke offered TPWD’s assistance on determining appropriate instream flows for various stream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Task 3 Update.  Dan Buhman with KBR discussed Task 3 related to interruptible supplies and the current status of the project.  He explained the goal of Task 3, which is to analyze the impact of interruptible supplies on Region H planning by completing the follow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Estimation of existing permitted interruptible supplies</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Estimation of un-appropriated interruptible supplies</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Calculation of un-appropriated interruptible supplies in relation to existing irrigation righ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He commented that the preliminary results show that the majority of irrigation demand is in the coastal Brazos and Trinity basins, but un-appropriated interruptible supplies per WAM Run 3 in these basins are negligibl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ike Personnet with KBR reviewed the next steps involved with Task 3, which includ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Complete analysis of existing, permitted, un-appropriated supplie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Compile results from calculations comparing un-appropriated interruptible water to irrigation demand location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Survey of major irrigation interest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Assessment of potential regulatory and institutional issues and constraint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valuate potential impacts of use of interruptible suppli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ike Reedy gave an overview of the schedule for completing Tasks 1 and 3.  The goal is have draft reports ready for November 2008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UPDATES BY LOCAL WATER AGENCIES OR OTHER INTERESTED PARTIES REGARDING ANY WATER-RELATED INITIATIVES OR PROJECTS CURRENTLY UNDERWAY OR PLANNED</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emple McKinnon gave an overview of rule amendments being considered by TWDB related to regional planning.  She mentioned that a number of WIF funding applications had been received from agencies in the Region H area.  She also stated that the Brazos Salt Water Barrier project is moving alo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Priscilla Weeks with Houston Advanced Research Center gave an update on the status of nominees to the BBAS group for the San Jacinto-Trinity basin.  Proposed nominees will have to fill out additional information requested by the Lt. Governor’s offic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Lloyd Behm with Bluebonnet Groundwater Conservation District stated that Waller County had been annexed into the Bluebonnet Groundwater Conservation District.  He stated that there are approximately 45 groundwater users in Waller County that will need permits and 1,200 exempt wells that need to be register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Dan Opdyke with TPWD introduced Rebecca Hensley.  He stated that a replacement for Woody Woodrow will be designated so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Jeff Taylor reported that the Coastal Water Authority has applied for WIF funding for the Luce Bayou project and it may be considered by TWDB in March.  The application was for $28,000,000 to include preliminary engineering, permitting, and environmental.  He also reported that the Northeast Water Purification Plant near Lake Houston (80 mgd facility) has transferred operations to City of Houston personnel instead of contract operators.  This should result in cost saving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Pudge Willcox representing the Chambers-Liberty Counties Navigation District gave an update on their project to move water into West Chambers Count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Tom Michel with the Harris-Galveston Subsidence District suggested holding a future Region H meeting at the new Northeast Water Purification Plan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Reed Eichelberger with the San Jacinto River Authority gave an update on the surface water conversion project in Montgomery Count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GENERAL 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ay 7, 2008</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  77304</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sectPr>
      <w:headerReference w:type="default" r:id="rId3"/>
      <w:footerReference w:type="default" r:id="rId4"/>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wa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06:00Z</dcterms:created>
  <dc:creator>Anne Long</dc:creator>
  <dc:description/>
  <cp:keywords/>
  <dc:language>en-US</dc:language>
  <cp:lastModifiedBy>jhouston</cp:lastModifiedBy>
  <cp:lastPrinted>2008-02-18T11:50:00Z</cp:lastPrinted>
  <dcterms:modified xsi:type="dcterms:W3CDTF">2008-05-28T11:54:00Z</dcterms:modified>
  <cp:revision>4</cp:revision>
  <dc:subject/>
  <dc:title>MINUTES</dc:title>
</cp:coreProperties>
</file>